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92" w:leader="none"/>
          <w:tab w:val="left" w:pos="144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500" cy="7239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tabs>
          <w:tab w:val="clear" w:pos="720"/>
          <w:tab w:val="left" w:pos="1092" w:leader="none"/>
          <w:tab w:val="left" w:pos="1440" w:leader="none"/>
        </w:tabs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092" w:leader="none"/>
          <w:tab w:val="left" w:pos="1440" w:leader="none"/>
          <w:tab w:val="left" w:pos="7409" w:leader="none"/>
        </w:tabs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3.2023 г.                                                                                                                 № 24</w:t>
      </w:r>
    </w:p>
    <w:p>
      <w:pPr>
        <w:pStyle w:val="Normal"/>
        <w:widowControl/>
        <w:tabs>
          <w:tab w:val="clear" w:pos="720"/>
          <w:tab w:val="left" w:pos="1092" w:leader="none"/>
          <w:tab w:val="left" w:pos="1440" w:leader="none"/>
        </w:tabs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 w:before="0" w:after="200"/>
        <w:ind w:hanging="0"/>
        <w:jc w:val="center"/>
        <w:rPr>
          <w:rFonts w:ascii="Times New Roman" w:hAnsi="Times New Roman" w:eastAsia="SimSun" w:cs="Times New Roman"/>
          <w:bCs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eastAsia="ar-SA"/>
        </w:rPr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/>
        <w:t xml:space="preserve"> </w:t>
      </w:r>
      <w:r>
        <w:rPr>
          <w:b/>
          <w:bCs/>
          <w:sz w:val="28"/>
          <w:szCs w:val="28"/>
        </w:rPr>
        <w:t>утверждении ведомственной целевой программы Новопетровского сельского поселения Павловского района «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опетровского сельского поселения Павловского района от 20 января 2016 года № 14 «Об утверждении Порядка разработки, утверждению и реализации ведомственных целевых программ в Новопетровском сельском поселении Павловского района»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год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едущему специалисту администрации Новопетровского сельского поселения (Ю.И. Руденко) осуществлять финансирование мероприятий Программы в рамках средств, предусмотренных бюджетом Новопетровского сельского поселения Павловского района на теку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Ведущему специалисту администрации Новопетровского сельского поселения (Т.В. Земляной)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бнародования, но не ранее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Е.А. 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го сельского поселения Павловского района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rFonts w:eastAsia="Times New Roman CYR;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ru-RU"/>
              </w:rPr>
              <w:t>13.03.2023года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lang w:val="ru-RU"/>
              </w:rPr>
              <w:t xml:space="preserve"> 2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Новопетровского сельского поселения Павловского района «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  го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ординаторы подпрограмм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 </w:t>
            </w:r>
            <w:bookmarkStart w:id="0" w:name="_Hlk43387235"/>
            <w:r>
              <w:rPr/>
              <w:t>реализация на территории сельского поселения государственной политики в сфере профилактики правонарушений снижения уровня преступности посредством укрепления законности, правопорядка, повышения уровни безопасности граждан;</w:t>
            </w:r>
          </w:p>
          <w:p>
            <w:pPr>
              <w:pStyle w:val="Style21"/>
              <w:rPr/>
            </w:pPr>
            <w:bookmarkEnd w:id="0"/>
            <w:r>
              <w:rPr/>
              <w:t>- осуществление профилактических, воспитательных, пропагандистских мер, направленных на предупреждение экстремистской деятельности</w:t>
            </w:r>
          </w:p>
          <w:p>
            <w:pPr>
              <w:pStyle w:val="Style21"/>
              <w:rPr/>
            </w:pPr>
            <w:r>
              <w:rPr/>
              <w:t>- взаимодействие с органами миграционного учета на принятие мер, направленных на сбор и аккумулирование информации о временно пребывающих иностранных гражданах и лиц без гражданства на территорию сельского поселения</w:t>
            </w:r>
          </w:p>
          <w:p>
            <w:pPr>
              <w:pStyle w:val="Style21"/>
              <w:rPr/>
            </w:pPr>
            <w:r>
              <w:rPr/>
              <w:t>- предупреждение и пресечение нелегальной миграции</w:t>
            </w:r>
          </w:p>
          <w:p>
            <w:pPr>
              <w:pStyle w:val="Style21"/>
              <w:rPr/>
            </w:pPr>
            <w:r>
              <w:rPr/>
              <w:t>- развитие системы народной дружины сельского поселения;</w:t>
            </w:r>
          </w:p>
          <w:p>
            <w:pPr>
              <w:pStyle w:val="Style21"/>
              <w:rPr/>
            </w:pPr>
            <w:r>
              <w:rPr/>
              <w:t>- профилактика правонарушений в общественных местах Новопетровского сельского поселения</w:t>
            </w:r>
          </w:p>
          <w:p>
            <w:pPr>
              <w:pStyle w:val="Style21"/>
              <w:rPr/>
            </w:pPr>
            <w:r>
              <w:rPr/>
              <w:t>- пропаганда правовых знаний и правовое воспитание граждан сельского поселения; сокращение доступности наркотиков путём целенаправленного пресечения их нелегального производства и оборота на территории Новопетровского сельского поселения, сокращение спроса на наркотики путём совершенствования системы профилактической работы сохранения и улучшения окружающей природной сре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казание помощи правоохранительным органам Павловского района. Снижение уровня рецидивной преступности, обеспечение социальной реабилитации лиц, освобождаемых из мест лишения свободы. Профилактика нарушений законодательства о гражданстве, предупреждение и пресечение нелегальной миграции. Принятие эффективных мер и согласованных действий, направленных на предупреждение и пресечение экстремизма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Новопетровского сельского поселения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 количество несовершеннолетних, вовлеченных во временную трудовую деятельность;</w:t>
            </w:r>
          </w:p>
          <w:p>
            <w:pPr>
              <w:pStyle w:val="Style21"/>
              <w:rPr/>
            </w:pPr>
            <w:r>
              <w:rPr/>
              <w:t>- снижение количества лиц, совершающих административные правонарушения по линии ПДН;</w:t>
            </w:r>
          </w:p>
          <w:p>
            <w:pPr>
              <w:pStyle w:val="Style21"/>
              <w:rPr/>
            </w:pPr>
            <w:r>
              <w:rPr/>
              <w:t>- снижение уровня рецидивной преступности, обеспечение социальной реабилитации лиц, освобождаемых из мест лишения свободы</w:t>
            </w:r>
          </w:p>
          <w:p>
            <w:pPr>
              <w:pStyle w:val="Style21"/>
              <w:rPr/>
            </w:pPr>
            <w:r>
              <w:rPr/>
              <w:t>- снижение количества лиц, нарушающих миграционное законодательство</w:t>
            </w:r>
          </w:p>
          <w:p>
            <w:pPr>
              <w:pStyle w:val="Style21"/>
              <w:rPr/>
            </w:pPr>
            <w:r>
              <w:rPr/>
              <w:t>- количество мероприятий, направленных на предупреждение экстремизма</w:t>
            </w:r>
          </w:p>
          <w:p>
            <w:pPr>
              <w:pStyle w:val="Style21"/>
              <w:rPr/>
            </w:pPr>
            <w:r>
              <w:rPr/>
              <w:t>- количество заседаний Комиссии по профилактике правонарушений при администрации Новопетровского сельского поселения;</w:t>
            </w:r>
          </w:p>
          <w:p>
            <w:pPr>
              <w:pStyle w:val="Style21"/>
              <w:rPr/>
            </w:pPr>
            <w:r>
              <w:rPr/>
              <w:t>- количество мероприятий, направленных на противодействие наркомании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финансирования программы на 2023 год составляет 1,0 тыс. рублей:</w:t>
            </w:r>
          </w:p>
          <w:p>
            <w:pPr>
              <w:pStyle w:val="Style21"/>
              <w:rPr/>
            </w:pPr>
            <w:r>
              <w:rPr/>
              <w:t>2023 год - 1,0 тыс. руб.</w:t>
            </w:r>
          </w:p>
          <w:p>
            <w:pPr>
              <w:pStyle w:val="Style21"/>
              <w:rPr/>
            </w:pPr>
            <w:r>
              <w:rPr/>
              <w:t>источник финансирования - средства бюджета Новопетровского сель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</w:tbl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  <w:t>1. Характеристика текущего состояния и прогноз развити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для разработки муниципальной программы составляют </w:t>
      </w:r>
      <w:hyperlink r:id="rId4">
        <w:r>
          <w:rPr>
            <w:rStyle w:val="InternetLink"/>
            <w:sz w:val="28"/>
            <w:szCs w:val="28"/>
          </w:rPr>
          <w:t>Федеральные законы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от</w:t>
      </w:r>
      <w:r>
        <w:rPr>
          <w:i/>
          <w:iCs/>
          <w:sz w:val="28"/>
          <w:szCs w:val="28"/>
        </w:rPr>
        <w:t xml:space="preserve"> 2</w:t>
      </w:r>
      <w:r>
        <w:rPr>
          <w:sz w:val="28"/>
          <w:szCs w:val="28"/>
        </w:rPr>
        <w:t xml:space="preserve"> апреля 2014 года N 44-ФЗ "Об участии граждан в охране общественного порядка", </w:t>
      </w: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3.06.2016 N 182-ФЗ "Об основах системы профилактики правонарушений в Российской Федерации", </w:t>
      </w: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8.01.1998 N 3-ФЗ "О наркотических средствах и психотропных веществах", </w:t>
      </w: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8.07.2006 N 109-ФЗ "О миграционном учете иностранных граждан и лиц без гражданства в Российской Федерации", п.22 Концепции государственной миграционной политики Российской Федерации на период до 2025 года, утвержденной президентом РФ 31.10.2018 года,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07.2002 года N 114-ФЗ "О противодействии экстремистской деятель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обусловлена проведённым анализом состояния общественного 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должением поступления жалоб от граждан о правонарушениях, совершаемых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зменяющаяся экономическая ситуация вызывающая изменение уровня преступности в целом, и в первую очередь доли имущественных преступлений, в том числе к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величение количества немотивированных преступлений и нарушений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шение проблем, связанных с незаконной миграцией, а также принятий необходимых мер по противодействию терроризму, экстрем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андализма на территории сельского поселения и детских площадках сельского поселения, стадионе, парках и скв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пространением суррогатной алкогольной продукции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арковка частного автотранспорта на газонах и детских площад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рушением правил дорожного движения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еся участковые уполномоченные полиции ОМВД России по Павловскому району, не имеет возможности постоянно находиться на закреплённой за ними территории, т.к. привлекаются к несению службы в отделение полиции и работе по другим территориям Павловского района и Краснодарского кра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Новопетров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правоохранительной деятельности по обеспечению общественного порядка на улицах и в других общественных местах, развитие и повышение доступности различных видов, форм и методов охраны имущества и личности, многоуровневую профилактику, укрепление взаимодействия правоохранительных органов Павловского района с администрацией Новопет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 вопросами на территории Новопет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 препровождением в определенных кругах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Новопетровском сельском поселен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, понимая важность этого направления деятельности, оказала всемерную поддержку созданию народной дружины (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ркомания в настоящее время представляет собой одну из наиболее опасных социальных болезней, распространение которой оказывает отрицательное воздействие на общество, производя в нем нежелательные изменения и деформации. Расширение девиантной среды наркоманов происходит, в первую очередь, за счёт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администрации Новопетровск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799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целевые показатели муниципальной программы "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год"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N 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5"/>
        <w:gridCol w:w="2207"/>
        <w:gridCol w:w="80"/>
        <w:gridCol w:w="3241"/>
        <w:gridCol w:w="26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  <w:t>1. Муниципальная программа ""Комплексная программа по противодействию наркомании, обеспечению правопорядка, общественной безопасности и профилактики правонарушений на территории поселения на 2023 год»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.1 Основное мероприятие N 1 "Поддержка народных дружин и общественных объединений правоохранительной направленности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народных дружин, действующих на территории Новопетров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</w:t>
            </w:r>
          </w:p>
        </w:tc>
        <w:tc>
          <w:tcPr>
            <w:tcW w:w="13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N 2 "Противодействие незаконному обороту наркотиков"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заседаний Комиссии по профилактике правонарушений при администрации Новопетровского сельского поселен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.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</w:t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N 4 "Противодействие терроризму, экстремизму и незаконной миграции"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мероприятий, направленных на выполнение пункта программ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4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заседаний Комиссии по профилактике правонарушений при администрации Новопетровского сельского посел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и краткое описание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N 2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 "Комплексная программа по противодействию наркомании. обеспечению правопорядка, общественной безопасности и профилактики правонарушений на территории поселения на 2023 год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аблица N 2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30"/>
        <w:gridCol w:w="2520"/>
        <w:gridCol w:w="1320"/>
        <w:gridCol w:w="3600"/>
        <w:gridCol w:w="1920"/>
        <w:gridCol w:w="196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  <w:p>
            <w:pPr>
              <w:pStyle w:val="Style21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Style21"/>
              <w:jc w:val="center"/>
              <w:rPr/>
            </w:pPr>
            <w:r>
              <w:rPr/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сновное мероприятие N 1 "Поддержка народных дружин и общественных объединений правоохранительной направленно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еспечение материальной технической базы народных дружин Новопетров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дминистрации Новопетров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2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ощрение членов народной дружины Новопетров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овлечение граждан в члены народной дружин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сновное мероприятие N 2 "Противодействие незаконному обороту наркотик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роприятия по профилактике распространения наркомании и связанных с ней правонарушени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N 3 "Противодействие терроризму, экстремизму и незаконной мигр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защита граждан от экстремистских проявлен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Основное мероприятие N 4 «Изготовление печатной продукции (плакатов, листовок и др.)  по  профилактике преступлений и административных правонарушений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жведомственное взаимодействие по социальной реабилитации освобожденных граждан в общественно-полезную деятель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00" w:h="11906"/>
          <w:pgMar w:left="1440" w:right="567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Обоснование ресурсного обеспечения муниципальной программы «Комплексная программа по противодействию наркомании. обеспечению правопорядка, общественной безопасности и профилактики правонарушений на территории поселения на 2023 год»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Новопетровского сельского поселения Павловского района согласно таблицы N 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70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  <w:p>
            <w:pPr>
              <w:pStyle w:val="Style22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  <w:p>
            <w:pPr>
              <w:pStyle w:val="Style22"/>
              <w:jc w:val="center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N 1 "Обеспечение материально технической базы  народных дружин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ое мероприятие N 2 «Мероприятия по профилактике распространения наркомании и связанных с ней правонарушений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N 3 "Противодействие терроризму, экстремизму и незаконной миграции"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сновное мероприятие N 4 «Изготовление печатной продукции (плакатов, листовок и др.)  по  профилактике преступлений и административных правонарушени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5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 Методика оценки эффективности реализации муниципальной программы</w:t>
      </w:r>
    </w:p>
    <w:p>
      <w:pPr>
        <w:pStyle w:val="Normal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</w:t>
      </w:r>
      <w:r>
        <w:rPr>
          <w:sz w:val="28"/>
          <w:szCs w:val="28"/>
        </w:rPr>
        <w:t>ценка эффективности реализации муниципальной программы производится ежегодно по типовой методике, предусмотренной Порядком проведения и критерии эффективности реализации ведомственных целевых программ Новопетровского селского поселения, утвержденным постановлением администрации Новопетровского сельского поселения Павловского района от 07 сентября 2016 года №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 Механизм реализации муниципальной программы и контроль за ее исполнением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 - общий отдел администрации Новопет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подпрограммы в процессе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исполнителей отдельных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 отдельных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"Интернет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Е.А. Бессонов</w:t>
      </w:r>
    </w:p>
    <w:sectPr>
      <w:headerReference w:type="default" r:id="rId13"/>
      <w:footerReference w:type="default" r:id="rId14"/>
      <w:type w:val="nextPage"/>
      <w:pgSz w:w="11906" w:h="16800"/>
      <w:pgMar w:left="800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1328030&amp;sub=0" TargetMode="External"/><Relationship Id="rId6" Type="http://schemas.openxmlformats.org/officeDocument/2006/relationships/hyperlink" Target="http://municipal.garant.ru/document?id=12007402&amp;sub=0" TargetMode="External"/><Relationship Id="rId7" Type="http://schemas.openxmlformats.org/officeDocument/2006/relationships/hyperlink" Target="http://municipal.garant.ru/document?id=12048419&amp;sub=0" TargetMode="External"/><Relationship Id="rId8" Type="http://schemas.openxmlformats.org/officeDocument/2006/relationships/hyperlink" Target="http://municipal.garant.ru/document?id=12027578&amp;sub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5:00Z</dcterms:created>
  <dc:creator>НПП "Гарант-Сервис"</dc:creator>
  <dc:description>Документ экспортирован из системы ГАРАНТ</dc:description>
  <dc:language>en-US</dc:language>
  <cp:lastModifiedBy>Общий</cp:lastModifiedBy>
  <cp:lastPrinted>2023-03-15T11:30:00Z</cp:lastPrinted>
  <dcterms:modified xsi:type="dcterms:W3CDTF">2023-03-15T08:33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14BF13F984FE78A940DECB1FDA997</vt:lpwstr>
  </property>
  <property fmtid="{D5CDD505-2E9C-101B-9397-08002B2CF9AE}" pid="3" name="KSOProductBuildVer">
    <vt:lpwstr>1049-11.2.0.11486</vt:lpwstr>
  </property>
</Properties>
</file>