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рта 2022 года</w:t>
        <w:tab/>
        <w:tab/>
        <w:tab/>
        <w:tab/>
        <w:tab/>
        <w:tab/>
        <w:tab/>
        <w:t xml:space="preserve">    ст. Ново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 xml:space="preserve">- комиссия в составе: Бессонова Евгения Алексеевича, председателя комиссии, </w:t>
      </w:r>
      <w:r>
        <w:rPr>
          <w:sz w:val="28"/>
          <w:szCs w:val="28"/>
          <w:lang w:eastAsia="ar-SA"/>
        </w:rPr>
        <w:t>Земляной Татьяны Николаевны</w:t>
      </w:r>
      <w:r>
        <w:rPr>
          <w:sz w:val="28"/>
          <w:szCs w:val="28"/>
        </w:rPr>
        <w:t>, - секретар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комиссии: Бармакова Галина Владимировна, Старикова Валентина Алексеевна, </w:t>
      </w:r>
      <w:r>
        <w:rPr>
          <w:sz w:val="28"/>
          <w:szCs w:val="28"/>
          <w:lang w:eastAsia="ar-SA"/>
        </w:rPr>
        <w:t>Недилько Ирина Александровна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: жители станицы Новопетровской в количестве 3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Рассматриваемый вопрос: </w:t>
      </w:r>
      <w:r>
        <w:rPr>
          <w:sz w:val="28"/>
          <w:szCs w:val="20"/>
        </w:rPr>
        <w:t>«О рассмотрении проекта решения Совета Новопетровского сельского поселения Павловского района «Об исполнении бюджета Новопетровского сельского Павловского района з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0"/>
        </w:rPr>
        <w:t xml:space="preserve">Публичные слушания открывает председатель организационного комитета по проведению публичных слушаний </w:t>
      </w:r>
      <w:r>
        <w:rPr>
          <w:sz w:val="28"/>
          <w:szCs w:val="28"/>
        </w:rPr>
        <w:t>Бессонов Евгений Алексеевич</w:t>
      </w:r>
      <w:r>
        <w:rPr>
          <w:sz w:val="28"/>
          <w:szCs w:val="20"/>
        </w:rPr>
        <w:t xml:space="preserve"> глава Новопетровского сельского поселения, который пояснил, что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решением Совета Новопетровского сельского поселения от 28 августа 2017 года №44/124 «Об утверждении Положения о бюджетном процессе Новопетровского сельского поселения Павловского района», решением Совета Новопетровского сельского поселения  от 02 декабря 2010 года № 16/47 «Об утверждении Положения о публичных слушаниях», уставом Новопетровского сельского поселения Павловского района и Регламентом Совета Новопетровского сельского поселения Павловского района, необходимо провести публичные слушания по проекту бюджета Новопетр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 xml:space="preserve">Для проведения публичных слушаний решением Совета образован организационный комитет, в который вошли депутаты Совета Новопетровского сельского поселения Павловского района, Инициатором проведения публичных слушаний является Совет Новопетровского сельского поселения Павлов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заседании организационного комитета принято решение о проведении публичных слушаний 18 марта 2022 года в 10-00 часов в помещении администрации Новопетровского сельского поселения Павловского района. Сообщение о проведении слушаний обнародовано в специально установленных местах для обнародования 03 марта 2022 года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убличные слушания выносится следующий вопро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рассмотрении проекта решения Совета Новопетровского сельского поселения Павловского района «Об исполнении бюджета Новопетровского сельского поселения Павловского района з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агается следующий регламент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 ««О рассмотрении проекта решения Совета Новопетровского сельского поселения Павловского района «Об исполнении бюджета Новопетровского сельского поселения Павловского района за 2021 год» - 2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ления             - до 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авки                      - до 2 мину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енные предложения и рекомендации о проекте заключения о публичных слушаниях подаются в организационный комит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едение итогов   -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 для доклада представляется Бессонову Евгению Алексее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ов по докладу публичных слуш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е Евгений Алексеевич Бессонов подвел итоги: все вопросы, выносимые на публичные слушания, рассмотрены. Организационный комитет заключение по результатам проведения публичных слушаний публикует и предоставит на очередную сессию Совета Новопетр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 xml:space="preserve">                                                     Е.А. 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</w:t>
        <w:tab/>
        <w:tab/>
        <w:tab/>
        <w:tab/>
        <w:tab/>
        <w:t xml:space="preserve">                                 Т.Н. Земляная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8:00Z</dcterms:created>
  <dc:creator>User</dc:creator>
  <dc:description/>
  <cp:keywords/>
  <dc:language>en-US</dc:language>
  <cp:lastModifiedBy>RePack by Diakov</cp:lastModifiedBy>
  <cp:lastPrinted>2020-12-03T08:25:00Z</cp:lastPrinted>
  <dcterms:modified xsi:type="dcterms:W3CDTF">2023-01-12T08:42:00Z</dcterms:modified>
  <cp:revision>25</cp:revision>
  <dc:subject/>
  <dc:title>ПРОТОКОЛ</dc:title>
</cp:coreProperties>
</file>