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овопетровского сельского поселения Павловского района «О работе органов местного самоуправления Новопетровского сельского поселения Павловского района за 2023 год»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важаемые депутаты, гости, присутствующие!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none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проводим расширенную сессию Совета Новопетровского сельского поселения, чтобы подвести итоги работы администрации и депутатского корпуса Новопетровского сельского поселения за 2023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овопетровское сельское поселение расположено в Северо-Восточной части Павловского района в двадцати семи километрах от районного центра. Площадь территории поселения составляет – 70 кв.км. Из них 3 кв. км – населенный пункт ст. Новопетровская. На территории станицы расположено 534 домовладения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о состоянию на 1 января 2024 года численность населения составляет 1285 человек, из них 628 мужчины и 657 женщин, пенсионеров 378 человек, трудоспособного населения – 441 человек, дети и молодежь – 466 человек. За прошедший период 2023 года в центре занятости было официально зарегистрировано 2 безработных. В поселении проживают 17 многодетных семьи. В течение года из поселения убыло 23 человека, прибыло 8 человек, родившихся   - 11, умерших - 26 человек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территории Новопетровского сельского поселения имеются средняя школа №13, детский сад, врачебная амбулатория, Дом культуры, библиотека, отделение связи, ветучасток, МУП ЖКХ «Новопетровское СП», 3 торговых точки, 27 фермерских хозяйств, ООО «Кубанский бекон» и базовое (градообразующее) сельскохозяйственное предприятие ИП Глава КФХ Барсук Т.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Представительным органом Новопетровского сельского поселения является Совет депутатов, осуществлявший свои полномочия в составе 10 депутатов.</w:t>
        <w:tab/>
      </w:r>
      <w:r>
        <w:rPr>
          <w:color w:val="000000"/>
          <w:sz w:val="28"/>
          <w:szCs w:val="28"/>
        </w:rPr>
        <w:t>В целом работа Совета была направлена на исполнение в полном объёме его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За отчетный период проведено 13 заседаний Совета, рассмотрены и приняты решения по 43 вопросам. Среди них такие  как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 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>2)   Отчет об исполнении бюджета за 2022 год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утверждении прейскуранта гарантированного перечня услуг по погребению, оказываемых на территории Новопетровского сельского поселения Павловского района на 2023 год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)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е Новопетровского сельского поселения Павловского района на 2024 год; </w:t>
      </w:r>
    </w:p>
    <w:p>
      <w:pPr>
        <w:pStyle w:val="Normal"/>
        <w:ind w:firstLine="700"/>
        <w:jc w:val="both"/>
        <w:rPr>
          <w:rFonts w:eastAsia="Calibri"/>
          <w:bCs/>
          <w:color w:val="000000"/>
          <w:sz w:val="28"/>
          <w:szCs w:val="28"/>
          <w:highlight w:val="none"/>
          <w:lang w:eastAsia="en-US"/>
        </w:rPr>
      </w:pPr>
      <w:r>
        <w:rPr>
          <w:bCs/>
          <w:color w:val="000000"/>
          <w:sz w:val="28"/>
          <w:szCs w:val="28"/>
        </w:rPr>
        <w:t>6).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О представлении к награждению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Совет поселения осуществляет контроль за работой администрации сельского поселения по исполнению принятых реш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>В рамках нормотворческой деятельности за отчетный период принято 138 постановлений и 154 распоряжения по личному составу и основной деятельности. </w:t>
      </w:r>
    </w:p>
    <w:p>
      <w:pPr>
        <w:pStyle w:val="Normal"/>
        <w:shd w:fill="FFFFFF" w:val="clear"/>
        <w:ind w:firstLine="280"/>
        <w:jc w:val="both"/>
        <w:rPr>
          <w:color w:val="212121"/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Информационным источником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оходная часть бюджета сельского поселения в 2023 году сформирована налоговыми доходами и сборами (НДФЛ, единый сельскохозяйственный налог, земельный налог, налог на имущество физических лиц), неналоговыми доходами (доходы от сдачи в аренду имущества, безвозмездные поступления в местный бюджет и безвозмездные поступлениями из бюджетов других уровней). Основными налогоплательщиками, формирующими бюджет поселения, являются КФХ. Самое крупное из них ИП КФХ Барсук Т.Л.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За 2023 год общий объем доходов, поступивших в бюджет Новопетровского сельского поселения с учетом безвозмездных поступлений, составил 11461,1 тыс. рубле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Из них – НДФЛ 3834,9 тыс. руб., единый сельхозналог 943,3 тыс. руб., налог на имущество 578,3 тыс. руб., земельный налог 1658,5 тыс. руб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Доходы, получаемые от сдачи в аренду имущества: 3,0 тыс. руб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Платежи от государственных и муниципальных унитарных предприятий – 13,4 тыс. рублей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Безвозмездные поступления на 2023 год составили 2122,7 тыс. рублей из них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край) на выравнивание бюджетной обеспеченности– 1220,9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район) на выравнивание бюджетной обеспеченности– 195,1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- прочие дотации – 511,3 тыс. рублей (призовые ТОС);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венции на военно-учетный стол – 118,6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венции бюджетам на выполнение передаваемых полномочий – 3,8 тыс. рублей (административная комиссия)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>- прочие межбюджетные трансферты – 70,7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сходы сельского поселения за 2023 год составили 13063,9 тыс. рублей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highlight w:val="none"/>
        </w:rPr>
      </w:pPr>
      <w:r>
        <w:rPr>
          <w:sz w:val="28"/>
          <w:szCs w:val="28"/>
        </w:rPr>
        <w:t>Средства были израсходованы на благоустройство сельского поселения, на содержание муниципальных бюджетных учреждений – Дома культуры и библиотеки, на межбюджетные трансферты (организацию муниципального финансового контроля – 241,6 тыс. руб.), грейдирование дорог с гравийным и грунтовым покрытием, подсыпку дорог ГПС, уличное освещение и друг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администрацией проводилась работа по уменьшению задолженности по налогам и аренде, уведомление на уплату налогов получили 558 человек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оведено 24 заседания комиссии по работе с неплательщиками, на которые приглашались 81 задолжн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ых мероприятий сумма недоимки по налогам уменьшилась на    198 тыс.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доходом для многих жителей поселения является работа на земле, занятие личным подсобным хозяйством. За  личными подсобными хозяйствами закреплено 160 га земли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23 года на территории поселения зарегистрировано: 271 головы  КРС, в том числе 99 коров, коз и овец – 77, кроликов – 109, нутрий – 90, птицы – 2890,  пчелосемей - 147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итогам 2023 года в ЛПХ произведено  265 тонн мяса, молока –580 тонн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готовительным организациям за 2023 год реализовано 340 тонн молока и 62 тонны мяса, произведенного в ЛП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За 2023 год  владельцами 15 личных подсобных хозяйств нашего поселения получены  субсидии  на общую сумму </w:t>
      </w:r>
      <w:r>
        <w:rPr>
          <w:color w:val="000000"/>
          <w:sz w:val="28"/>
          <w:szCs w:val="28"/>
        </w:rPr>
        <w:t>224869 тыс. руб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3 году  гражданами,  ведущими   личное подсобное хозяйство и имеющими КРС,   заключены договоры аренды земельных участков  сроком на 3 года  для выпаса скота и сенокошения  общей площадью  10,0 г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тчетный период на личном приёме у главы поселения побывало 22 челове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основном жителей интересуют вопросы, связанные с решением бытовых проблем: освещение улиц, социальным обеспечением и социальной защитой, ремонтом дорог, оказанием помощи в уничтожении сорной растительности на придомовых территориях. 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бота по личному приему граждан ведется регулярно, по средам и пятницам.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В 2023 году специалистами администрации выдано гражданам 583 выписок  ( о составе семьи, о наличии сельхоз животных, для оформления нотариальных действий),  все справки администрацией поселения выдаются бесплатно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При администрации поселения осуществляет свою деятельность Комиссии по профилактике правонарушений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сновными целями работы Комиссии по профилактике в 2023 году являлись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семьями, состоящими на различных видах учета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лицами, состоящими на различных видах учета в ОМВД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ка наркомании, алкоголизма и табакокурения в Новопетр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истекший период проведено 12 заседаний Комиссии по профилактике, на которых рассмотрено 28 вопросов различной профилактической направленности: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О профилактике наркомании, алкоголизма и табакокурения в Новопетровском сельском поселении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) О проведении профилактической работы с гражданами, состоящими на профилактических учетах в ОМВД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организации работы мобильной группы для проведения рейдовых мероприятий в рамках операции «Мак»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) О работе с семьями, состоящими на различных видах учета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5) О мерах по профилактике правонарушений среди подростков и молодежи в рамках молодежной политики на территории Новопетровского сельского поселения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6) О проведении рейдовых мероприятий по торговым точкам с целью выявления фактов продажи несовершеннолетним спиртных напитков и табачной продукции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) Профилактические беседы с родителями и учениками по ходатайству школы.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Комиссии по профилактике состоит 3 семьи, находящиеся в трудной жизненной ситуации (ТСЖ)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проведено 4 схода граждан, на которых рассматривались вопросы о выпасе скота, пожарной безопасности, угрозе распространения африканской чумы, птичьего гриппа, правилах содержания сельскохозяйственных животных в личных подсобных хозяйствах и другие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а воинском учёте стоит 246 человек. Из них: 25 человек, подлежащих призыву и первоначальной постановке на воинский учет; 5 офицеров запаса. За 12 месяцев 2023 года на воинский учёт приняты 6 человек, сняты – 13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территории поселения функционирует врачебная амбулатория. Её коллектив составляет 5 человек. В 2023 году за помощью обратились 4500 человек, на дому посещено 257 человек.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еспечение холодной питьевой водой населения сельского поселения осуществляет МУП ЖКХ «Новопетровское». Протяженность водопроводных сетей составляет 20,87 км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      </w:t>
      </w:r>
      <w:r>
        <w:rPr>
          <w:color w:val="FABF8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работает клуб по месту жительства «Прайм». Основная задача клуба – организация досуговой деятельности молодежи. За истекший период проведено 4 заседания молодежного совета при главе сельского поселения, на которых подводились итоги за прошедший квартал и планировались мероприятия на следующий квартал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координатором по работе с молодежью проведено более 50 мероприятий: 8 круглых столов по трудоустройству и предпринимательской деятельности, 9 мероприятий по профилактике наркомании, алкоголизма и табакокурения среди молодежи, 7 мероприятий по духовно-нравственному воспитанию, 6 субботников по благоустройству поселения, 20 мероприятий по патриотическому воспитанию молодежи,8 мероприятий по профилактике экстремизма в молодежной сред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highlight w:val="none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№ 1539-КК «О мерах по профилактики безнадзорности и правонарушений несовершеннолетних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«Дом культуры» Новопетровского сельского поселения» Павловского района – это учреждение культурно - досугового типа, созданное для выполнения работ, оказания услуг в целях обеспечения полномочий Новопетровского сельского поселения в сфере культуры. Коллектив составляет 5 человек из них 3 творческих работников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Доме культуры работают 11 клубных формирований (11 клубов по интересам)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нтре внимания работников Дома культуры находится занятость детей, подростков и молодежи. Работа с детьми в клубе - это воспитание в сфере свободного времени, и здесь многое происходит иначе, чем в рамках школьной программы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овместно с другими организациями и ведомствами обеспечивают целенаправленную работу с детьми в свободное от учебы время, развивают творческие способности, уделяют внимание формированию нравственности и гражданско-патриотической позиции, сохранению и развитию кубанской культуры, пропаганде и популяризации здорового образа жизни, обеспечивают условия для отдых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 2023 год</w:t>
      </w:r>
      <w:r>
        <w:rPr>
          <w:rFonts w:cs="Times New Roman" w:ascii="Times New Roman" w:hAnsi="Times New Roman"/>
          <w:sz w:val="28"/>
          <w:szCs w:val="28"/>
        </w:rPr>
        <w:t xml:space="preserve"> Дом Культуры работал как в онлайн, так и офлайн режиме. В режиме удаленного доступа информация размещалась в сети интернет созданы странички: официальный сайт МБУ «ДК МО Новопетровское СП».                             Тематические программы и посты выставляются с учетом календарных праздников и годовых планов. </w:t>
      </w:r>
    </w:p>
    <w:p>
      <w:pPr>
        <w:pStyle w:val="NoSpacing"/>
        <w:ind w:left="-993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на сайт Дома культуры выставлено мероприятий в онлайн режиме -123. </w:t>
      </w:r>
    </w:p>
    <w:p>
      <w:pPr>
        <w:pStyle w:val="NoSpacing"/>
        <w:ind w:left="-993" w:firstLine="98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осмотрели –  3 768 человек,  </w:t>
      </w:r>
    </w:p>
    <w:p>
      <w:pPr>
        <w:pStyle w:val="Normal"/>
        <w:ind w:right="-143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Всего мероприятий очно – 287. Присутствовало – 12 400 человека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течении отчетного периода коллектив принимал участие в районных и даже  двух международных акциях, краевых конкурсах и фестивалях. Привлекали население к участию в онлайн-мероприятиях, информировали о предстоящих праздниках, размещали предупредительные видеоролики о безопасности при чрезвычайных ситуациях, на дорогах, на воде и показывали много интересного на страницах соцсетей.</w:t>
      </w:r>
    </w:p>
    <w:p>
      <w:pPr>
        <w:pStyle w:val="Normal"/>
        <w:ind w:firstLine="708"/>
        <w:jc w:val="both"/>
        <w:rPr>
          <w:spacing w:val="-2"/>
          <w:sz w:val="28"/>
          <w:szCs w:val="28"/>
          <w:highlight w:val="none"/>
        </w:rPr>
      </w:pPr>
      <w:r>
        <w:rPr>
          <w:sz w:val="28"/>
          <w:szCs w:val="28"/>
        </w:rPr>
        <w:t xml:space="preserve">К сожалению Дом культуры работает не на полную мощь , так как нет квалифицированных , как того требуется, специалистов по работе с детьми и руководителя кружка хорового пения. Приходится привлекать коллег из соседних Домов культуры с их концертными программами.       </w:t>
      </w:r>
    </w:p>
    <w:p>
      <w:pPr>
        <w:pStyle w:val="Normal"/>
        <w:shd w:fill="FFFFFF" w:val="clear"/>
        <w:ind w:left="29" w:firstLine="701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>За 12 месяцев 2023 года из бюджета поселения на осуществление полномочий социально - культурного центра</w:t>
      </w:r>
      <w:r>
        <w:rPr>
          <w:color w:val="000000"/>
          <w:spacing w:val="-3"/>
          <w:sz w:val="28"/>
          <w:szCs w:val="28"/>
        </w:rPr>
        <w:t xml:space="preserve"> было выделено 3040,6 тыс. рублей.   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сельского поселения находится Муниципальное бюджетное учреждение «Библиотека муниципального образования Новопетровское сельское поселение» Павловского района (далее - Библиотека).</w:t>
      </w:r>
      <w:r>
        <w:rPr>
          <w:sz w:val="28"/>
          <w:szCs w:val="28"/>
        </w:rPr>
        <w:t xml:space="preserve"> Библиотека работает с разными категориями читателей: пенсионеры, молодежь, учащиеся, дети. </w:t>
      </w:r>
      <w:r>
        <w:rPr>
          <w:spacing w:val="-1"/>
          <w:sz w:val="28"/>
          <w:szCs w:val="28"/>
        </w:rPr>
        <w:t>Количество читателей за прошедший год  519 человек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Библиотека работает в сотрудничестве со школой, работниками Дома культуры, администрацией, детским садом, обществом инвалидов и занимается общественной культурно-просветительской и досуговой деятельностью. Особое внимание уделяется профилактике наркомании и табакокур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 xml:space="preserve">За 2023 год из бюджета поселения на осуществление полномочий в </w:t>
      </w:r>
      <w:r>
        <w:rPr>
          <w:color w:val="000000"/>
          <w:spacing w:val="-3"/>
          <w:sz w:val="28"/>
          <w:szCs w:val="28"/>
        </w:rPr>
        <w:t>области библиотечного обслуживания выделе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8,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>На территории Новопетровского сельского поселения находится отделение социального обслуживания на дому № 11, которое  обслуживает 52 человека. Отделение оказывает гражданам пожилого возраста и инвалидам, состоящим на обслуживании, социальные услуги в зависимости от сложности жизненной ситуации, в которой они оказались (уборка жилья, доставка продуктов питания, медикаментов, содействие в оформлении документов и иные услуги, входящие в Краевой перечень гарантированных государством социальных услуг). Количество социальных работников – 4 человек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7"/>
          <w:sz w:val="28"/>
          <w:szCs w:val="28"/>
        </w:rPr>
        <w:t>Еженедельно по понедельникам в здании администрации сельского поселения работает специалист МФЦ, который осуществляет прием  граждан по  предоставлению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олномочий администрации Новопетровского сельского поселения в области содержания и строительства дорог в границах поселения в 2023 году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устройство тротуара по ул. Школьной на общую сумму 1446,3 тыс. рублей;</w:t>
      </w:r>
    </w:p>
    <w:p>
      <w:pPr>
        <w:pStyle w:val="Normal"/>
        <w:ind w:firstLine="567"/>
        <w:jc w:val="both"/>
        <w:rPr>
          <w:kern w:val="0"/>
          <w:sz w:val="28"/>
          <w:szCs w:val="28"/>
          <w:highlight w:val="none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ён ГПС на 585,3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12,7 тыс. руб.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ейдирование дорог сельского поселения – 257,6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дорожных знаков – 45,4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горизонтальной разметки – 81,0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грунтовых и гравийных обочин дорожной сети сельского поселения – 35,0 тыс. рублей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благодаря спонсорской помощи выделялась известь, краска для проведения работ по благоустройству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12,7 тыс. руб.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лись субботники по наведению санитарного порядка на территории поселения,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 ремонт уличного освещения, включая замена пришедших в негодность испорченных светильников и ламп на 707,0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раевого конкурса ТОС победителем стала ТОС № 2  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ова В.А.</w:t>
      </w:r>
      <w:r>
        <w:rPr>
          <w:rFonts w:cs="Times New Roman" w:ascii="Times New Roman" w:hAnsi="Times New Roman"/>
          <w:sz w:val="28"/>
          <w:szCs w:val="28"/>
        </w:rPr>
        <w:t>, поселение получило 511,3 тыс. рублей на благоустройство территории ТОС. За эти средства осуществлены мероприятия по устройству тротуара по ул. Школьной от ул. Ленина до амбулатории, находящегося в муниципальной собственности, расположенного на территории Новопетровского сельского поселения Павловского района, а именно установка бортовых камней, подготовка оснований под тротуар и асфальтобетонных покрытий. Общая длина ремонтируемого объекта 149 метров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й облик станицы, его эстетический вид, во многом зависят от степени благоустроенности территории. 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Озеленение территории вместе с насаждениями и цветниками создают образ сельского поселения, формируют благоприятную и комфортную среду для жителей и гостей поселения.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b/>
          <w:bCs/>
          <w:spacing w:val="-6"/>
          <w:sz w:val="28"/>
          <w:szCs w:val="28"/>
        </w:rPr>
        <w:t xml:space="preserve">Подводя итоги работы органов местного самоуправления </w:t>
      </w:r>
      <w:r>
        <w:rPr>
          <w:b/>
          <w:bCs/>
          <w:spacing w:val="-8"/>
          <w:sz w:val="28"/>
          <w:szCs w:val="28"/>
        </w:rPr>
        <w:t>Новопетровского сельского поселения Павловского района за 2023 год, необходимо отметить, что в целом, они положительные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  <w:highlight w:val="none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"/>
          <w:sz w:val="28"/>
          <w:szCs w:val="28"/>
          <w:highlight w:val="none"/>
          <w:u w:val="single"/>
        </w:rPr>
      </w:pPr>
      <w:r>
        <w:rPr>
          <w:b/>
          <w:spacing w:val="-2"/>
          <w:sz w:val="28"/>
          <w:szCs w:val="28"/>
          <w:u w:val="single"/>
        </w:rPr>
        <w:t>В 2024 году необходимо решить следующие задачи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567"/>
        <w:jc w:val="both"/>
        <w:rPr>
          <w:spacing w:val="-2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продолжить работу комиссий по вопросам погашения </w:t>
      </w:r>
      <w:r>
        <w:rPr>
          <w:sz w:val="28"/>
          <w:szCs w:val="28"/>
        </w:rPr>
        <w:t>задолженности в бюджет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р</w:t>
      </w:r>
      <w:r>
        <w:rPr>
          <w:spacing w:val="-1"/>
          <w:sz w:val="28"/>
          <w:szCs w:val="28"/>
        </w:rPr>
        <w:t>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поблагодарить депутатов Совета Новопетров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Основной текст Знак"/>
    <w:qFormat/>
    <w:rPr>
      <w:rFonts w:cs="Times New Roman"/>
      <w:kern w:val="2"/>
      <w:sz w:val="24"/>
      <w:lang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ar-SA"/>
    </w:rPr>
  </w:style>
  <w:style w:type="character" w:styleId="Style15">
    <w:name w:val="Верхний колонтитул Знак"/>
    <w:qFormat/>
    <w:rPr>
      <w:rFonts w:cs="Times New Roman"/>
      <w:kern w:val="2"/>
      <w:sz w:val="24"/>
      <w:lang w:eastAsia="ar-SA" w:bidi="ar-SA"/>
    </w:rPr>
  </w:style>
  <w:style w:type="character" w:styleId="Style16">
    <w:name w:val="Нижний колонтитул Знак"/>
    <w:qFormat/>
    <w:rPr>
      <w:rFonts w:cs="Times New Roman"/>
      <w:kern w:val="2"/>
      <w:sz w:val="24"/>
      <w:lang w:eastAsia="ar-SA" w:bidi="ar-SA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4:00Z</dcterms:created>
  <dc:creator>ThE bESt 2012</dc:creator>
  <dc:description/>
  <dc:language>en-US</dc:language>
  <cp:lastModifiedBy>пользователь</cp:lastModifiedBy>
  <cp:lastPrinted>2024-02-20T14:41:00Z</cp:lastPrinted>
  <dcterms:modified xsi:type="dcterms:W3CDTF">2024-02-20T11:49:35Z</dcterms:modified>
  <cp:revision>4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363F6E33EDA4C83B8EF6C3AFF795FF2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