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441424178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куратура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авловского района</w:t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95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-91 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е Новопетр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Бессонову Е.А. </w:t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.03.202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рокуратурой района в соответствии с п.2.1 приказа Генпрокуратуры России от 02.10.2007 № 155 «Об организации прокурорского надзора                  за законностью нормативных правовых актов органов государственной власти субъектов Российской Федерации и местного самоуправления» изучен проект </w:t>
      </w:r>
      <w:r>
        <w:rPr>
          <w:b w:val="false"/>
          <w:iCs/>
          <w:sz w:val="28"/>
          <w:szCs w:val="28"/>
        </w:rPr>
        <w:t>постановления «</w:t>
      </w:r>
      <w:r>
        <w:rPr>
          <w:b w:val="false"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, на 2024 год».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результатам правовой экспертизы нормативного правового акта нарушений не выявлено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ладший советник юстиции                                                                  О.В. Устимов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.В. Чуднова, тел. 5-14-88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1">
    <w:name w:val="Internet link1"/>
    <w:qFormat/>
    <w:rPr>
      <w:rFonts w:cs="Arial"/>
      <w:color w:val="000080"/>
      <w:sz w:val="20"/>
      <w:u w:val="single"/>
      <w:lang w:val="zxx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6:00Z</dcterms:created>
  <dc:creator>User01</dc:creator>
  <dc:description/>
  <cp:keywords/>
  <dc:language>en-US</dc:language>
  <cp:lastModifiedBy>prokuratura</cp:lastModifiedBy>
  <cp:lastPrinted>2024-03-20T14:50:00Z</cp:lastPrinted>
  <dcterms:modified xsi:type="dcterms:W3CDTF">2024-03-20T12:51:00Z</dcterms:modified>
  <cp:revision>75</cp:revision>
  <dc:subject/>
  <dc:title>                    </dc:title>
</cp:coreProperties>
</file>