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9.02.2024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декабря 2023 года № 126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5 декабря 2023 года №126 «Об утверждении Порядка составления и ведения сводной бюджетной росписи средств бюджета Новопетровского сельского поселения Павловского района на 2024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4 год изложить в новой редак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4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877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Style w:val="Organictextcontentspan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69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27 7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54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1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559 1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       Ю.И. Руденко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41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92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7 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91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559 1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3-12-15T09:12:00Z</cp:lastPrinted>
  <dcterms:modified xsi:type="dcterms:W3CDTF">2024-02-26T05:46:55Z</dcterms:modified>
  <cp:revision>9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F3E391CC4469AA682B12C9F27F39_12</vt:lpwstr>
  </property>
  <property fmtid="{D5CDD505-2E9C-101B-9397-08002B2CF9AE}" pid="3" name="KSOProductBuildVer">
    <vt:lpwstr>1049-12.2.0.13431</vt:lpwstr>
  </property>
</Properties>
</file>