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  <w:t xml:space="preserve">                                                            </w:t>
      </w:r>
      <w:r>
        <w:rPr>
          <w:b/>
          <w:bCs/>
        </w:rPr>
        <w:drawing>
          <wp:inline distT="0" distB="0" distL="0" distR="0">
            <wp:extent cx="54229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.03.2024г.</w:t>
      </w:r>
      <w:r>
        <w:rPr>
          <w:szCs w:val="28"/>
        </w:rPr>
        <w:t xml:space="preserve">.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5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6 января 2021 года № 13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t xml:space="preserve">        </w:t>
      </w: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.07.2005 года № 115-ФЗ «О концессионных соглашениях», </w:t>
      </w:r>
      <w:r>
        <w:rPr>
          <w:color w:val="000000"/>
        </w:rPr>
        <w:t xml:space="preserve">от 10 июля 2023 г. № 296-ФЗ «О внесении изменений в отдельные законодательные акты Российской Федерации», </w:t>
      </w:r>
      <w:r>
        <w:rPr/>
        <w:t>постановляю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нести в Приложение № 2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6 января 2021 года № 13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рядки», следующие дополнения и изменения:</w:t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Дополнить раздел 1 Порядка, пунктом 1.12., следующего содержани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Концессионер должен соответствовать следующим требования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 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7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ри проведении финансовых операций (офшорные зоны), перечень которых утверждается Министерством финансов Российской Федерации.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2.6. раздела 2 Порядка в следующей редакции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 Постановление администрации Новопетровск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условия концессионного соглаш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2 Федерального закона от 21 июля 2005 года N 115-ФЗ (ред. от 10 июля 2023 года) "О концессионных соглашениях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итерии конкурса и параметры критериев конкурса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ид конкурса (открытый конкурс или закрытый конкурс)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опубликования в официальном издании, размещения на официальном сайте для размещения информации о поведении торгов и на официальном сайте концедента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 - открытый раздел электронной площадки), сообщения о проведении конкурса - при проведении конкурса в электронной форме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рган, уполномоченный концедентом на: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) порядок и сроки утверждения конкурсной документ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 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ить пункт 1.6. раздела 1 Порядка в следующей редакции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 115-Ф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концессионных отношениях", определяется концессионным соглаше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41176&amp;sub=10" TargetMode="External"/><Relationship Id="rId4" Type="http://schemas.openxmlformats.org/officeDocument/2006/relationships/hyperlink" Target="http://municipal.garant.ru/document?id=12041176&amp;sub=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03-20T09:11:00Z</cp:lastPrinted>
  <dcterms:modified xsi:type="dcterms:W3CDTF">2024-03-20T06:13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DE5315C94232860F44023FB6383C_12</vt:lpwstr>
  </property>
  <property fmtid="{D5CDD505-2E9C-101B-9397-08002B2CF9AE}" pid="3" name="KSOProductBuildVer">
    <vt:lpwstr>1049-12.2.0.13489</vt:lpwstr>
  </property>
</Properties>
</file>