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1495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0.03.2024 г.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15 декабря 2023 года № 126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составления и ведения сводной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росписи средств бюджета Новопетровского сельского поселения Павловского района на 2024 год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Положением о бюджетном процессе в Новопетровском сельском поселении Павловского района и во исполнение решения Совета Новопетровского сельского поселения Павловского района от 15 декабря 2023 года № 56/169 "О бюджете Новопетровского сельского поселения Павловского района на 2024 год",                   п о с т а н о в л я ю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Новопетровского сельского поселения Павловского района от 15 декабря 2023 года №126 «Об утверждении Порядка составления и ведения сводной бюджетной росписи средств бюджета Новопетровского сельского поселения Павловского района на 2024 год» приложение № 1, приложение № 2 к Порядку составления и ведения сводной бюджетной росписи средств бюджета Новопетровского сельского поселения Павловского района на 2024 год изложить в новой редакции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Е.А. Бессон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Порядку составления и вед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сводной бюджетной росписи средст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бюджета Новопетр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поселения Павловского района на 2024 год</w:t>
      </w:r>
    </w:p>
    <w:p>
      <w:pPr>
        <w:pStyle w:val="Normal"/>
        <w:ind w:left="91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Глава Новопетровского сельского поселения</w:t>
      </w:r>
    </w:p>
    <w:p>
      <w:pPr>
        <w:pStyle w:val="Normal"/>
        <w:jc w:val="right"/>
        <w:rPr/>
      </w:pPr>
      <w:r>
        <w:rPr/>
        <w:t>Павловского района</w:t>
      </w:r>
    </w:p>
    <w:p>
      <w:pPr>
        <w:pStyle w:val="Normal"/>
        <w:jc w:val="right"/>
        <w:rPr/>
      </w:pPr>
      <w:r>
        <w:rPr/>
        <w:t xml:space="preserve">________________ Е.А. Бессонов </w:t>
      </w:r>
    </w:p>
    <w:p>
      <w:pPr>
        <w:pStyle w:val="Normal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бюджетная роспись бюджета на 2024 год</w:t>
      </w:r>
    </w:p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/>
        <w:t>Наименование учреждения – администрация Новопетровского сельского поселения Павловского района</w:t>
      </w:r>
    </w:p>
    <w:p>
      <w:pPr>
        <w:pStyle w:val="Normal"/>
        <w:jc w:val="both"/>
        <w:rPr/>
      </w:pPr>
      <w:r>
        <w:rPr/>
        <w:t>Главный распорядитель (распорядитель) - администрация Новопетровского сельского поселения Павловского района</w:t>
      </w:r>
    </w:p>
    <w:p>
      <w:pPr>
        <w:pStyle w:val="Normal"/>
        <w:jc w:val="both"/>
        <w:rPr/>
      </w:pPr>
      <w:r>
        <w:rPr/>
        <w:t>Наименование бюджета – бюджет Новопетровского сельского поселения Павл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Единица измерения: 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  <w:gridCol w:w="1559"/>
      </w:tblGrid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1.Расх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877 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2501000019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Функционирование высшего долж</w:t>
              <w:softHyphen/>
              <w:t>ностного лица субъекта Российской Федерации и муниципального об</w:t>
              <w:softHyphen/>
              <w:t>разова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асходы на выплаты персоналу государствен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асходы на выплаты персоналу государствен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316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5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 w:cs="Tahoma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  <w:r>
              <w:rPr>
                <w:rFonts w:eastAsia="Arial Unicode MS;Arial" w:cs="Tahoma"/>
                <w:bCs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 w:cs="Tahoma"/>
                <w:bCs/>
                <w:lang w:eastAsia="zh-CN"/>
              </w:rPr>
            </w:pPr>
            <w:r>
              <w:rPr>
                <w:rFonts w:eastAsia="Arial Unicode MS;Arial" w:cs="Tahoma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7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8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 xml:space="preserve">Обеспечение деятельности администрации Новопетровского сельского поселения Павловского района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2006019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Административные комиссии</w:t>
            </w:r>
          </w:p>
          <w:p>
            <w:pPr>
              <w:pStyle w:val="Normal"/>
              <w:jc w:val="both"/>
              <w:rPr/>
            </w:pPr>
            <w:r>
              <w:rPr>
                <w:rStyle w:val="Extendedtextshort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668100001905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754100005708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проведения выборов и референдумов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Style w:val="Organictextcontentspan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151300205908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Резервный фонд администрации Новопетровского сельского поселения Павлов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1100001905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1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униципальная программа </w:t>
            </w:r>
            <w:r>
              <w:rPr>
                <w:rFonts w:eastAsia="Lucida Sans Unicode"/>
                <w:lang w:eastAsia="ar-SA"/>
              </w:rPr>
              <w:t xml:space="preserve">«Создание условий для обеспечения стабильной деятельности </w:t>
            </w:r>
            <w:r>
              <w:rPr>
                <w:lang w:eastAsia="ar-SA"/>
              </w:rPr>
              <w:t>администрац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9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21011007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Муниципальная программа «Поддержка и развитие территориального общественного самоуправления в Новопетровском сельском поселении Павловского район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6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 Unicode MS;Arial" w:cs="Tahoma"/>
                <w:bCs/>
                <w:lang w:eastAsia="zh-CN"/>
              </w:rPr>
              <w:t>Муниципальная программа «</w:t>
            </w:r>
            <w:r>
              <w:rPr/>
              <w:t>О проведении работ по уточнению записей в похозяйственных книгах в Новопетровском сельском поселении Павловского район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Style w:val="Extendedtextshort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3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Поддержка и развитие субъектов малого и среднего предпринимательства Новопетровского сельского поселения Павловского района»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310110070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Муниципальная программа «Поддержка и развитие субъектов малого и среднего предпринимательства Новопетровского сельского поселения Павловс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4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5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етровского сельского поселения Павловского района «Подготовка и проведение на территории Новопетровского сельского поселения Павловского района мероприятий, посвященных юбилейным и праздничным датам»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lang w:eastAsia="ar-SA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 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203591005118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8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31018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 Unicode MS;Arial" w:cs="Tahoma"/>
                <w:bCs/>
                <w:lang w:eastAsia="zh-CN"/>
              </w:rPr>
              <w:t>Муниципальная программа «</w:t>
            </w:r>
            <w:r>
              <w:rPr>
                <w:bCs/>
              </w:rPr>
              <w:t>Предупреждение и ликвидация чрезвычайных ситуаций и стихийных бедствий природного и техногенного характера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007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/>
              <w:t>Обеспечение пожарной безопасности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08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/>
              <w:t xml:space="preserve">Профилакти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иводействия незаконного потребления алкогольной продукции, оборота наркотических средств и психотропных веществ на территории Новопетровского сельского поселения Павловского района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09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color w:val="000000"/>
              </w:rPr>
              <w:t>О противодействии коррупции в Новопетровском сельском поселении Павловского район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10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color w:val="000000"/>
              </w:rPr>
              <w:t>Укрепление правопорядка, профилактика правонарушений, усиление борьбы с преступностью в Новопетровском сельском поселении Павловского района»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4. 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569 9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040911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rFonts w:eastAsia="Arial Unicode MS;Arial" w:cs="Tahoma"/>
                <w:lang w:eastAsia="zh-CN"/>
              </w:rPr>
              <w:t xml:space="preserve">Муниципальная программа «Дорожная деятельность на территории Новопетровского сельского поселения Павловского района»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2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0409121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44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color w:val="000000"/>
                <w:lang w:eastAsia="ar-SA"/>
              </w:rPr>
              <w:t>Капитальный ремонт и ремонт автомобильных дорог местного значения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27 7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5. 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 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213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szCs w:val="28"/>
                <w:lang w:eastAsia="ar-SA"/>
              </w:rPr>
              <w:t>Поддержка и развитие объектов жилищно-коммунального хозяйства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 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14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/>
              <w:t>Энергосбережение и повышение энергетической эффективности в Новопетровском сельском поселении Павлов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;Arial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15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lang w:eastAsia="ar-SA"/>
              </w:rPr>
              <w:t>Использование и охрана земель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20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6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6.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0707</w:t>
            </w:r>
            <w:r>
              <w:rPr>
                <w:color w:val="000000"/>
              </w:rPr>
              <w:t>16101</w:t>
            </w:r>
            <w:r>
              <w:rPr>
                <w:color w:val="000000"/>
                <w:lang w:val="en-US"/>
              </w:rPr>
              <w:t>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rFonts w:eastAsia="Calibri"/>
                <w:lang w:eastAsia="ar-SA"/>
              </w:rPr>
              <w:t>Молодёжь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7. 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54 9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920801601010059061</w:t>
            </w:r>
            <w:r>
              <w:rPr/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91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8016010162980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Материально-техническое обеспечение деятельности муниципальных учреждений куль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920801603010059061</w:t>
            </w:r>
            <w:r>
              <w:rPr/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 1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8. 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 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1001</w:t>
            </w:r>
            <w:r>
              <w:rPr/>
              <w:t>1710110070</w:t>
            </w:r>
            <w:r>
              <w:rPr>
                <w:lang w:val="en-US"/>
              </w:rPr>
              <w:t>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/>
              <w:t>Пенсионное обеспечение лиц, замещавших выборные муниципальные должности и должности муниципальной службы в Новопетровском сельском поселении Павловского райо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Иные пенсии социальные доплаты к пен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1003</w:t>
            </w:r>
            <w:r>
              <w:rPr/>
              <w:t>1810110070</w:t>
            </w:r>
            <w:r>
              <w:rPr>
                <w:lang w:val="en-US"/>
              </w:rPr>
              <w:t>6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 xml:space="preserve">Муниципальная программа </w:t>
            </w:r>
            <w:r>
              <w:rPr/>
              <w:t>«Поддержка социально-ориентированных некоммерческих общественных организаций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1003821011024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циальная поддержка граждан, оказавшихся в трудной жизненной ситуации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 059 100,0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Новопетровского сельского</w:t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           Ю.И. Руденко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рядку составления </w:t>
      </w:r>
    </w:p>
    <w:p>
      <w:pPr>
        <w:pStyle w:val="Normal"/>
        <w:jc w:val="right"/>
        <w:rPr/>
      </w:pPr>
      <w:r>
        <w:rPr/>
        <w:t>и ведения сводной бюджетной</w:t>
      </w:r>
    </w:p>
    <w:p>
      <w:pPr>
        <w:pStyle w:val="Normal"/>
        <w:jc w:val="right"/>
        <w:rPr/>
      </w:pPr>
      <w:r>
        <w:rPr/>
        <w:t>росписи средств бюджета</w:t>
      </w:r>
    </w:p>
    <w:p>
      <w:pPr>
        <w:pStyle w:val="Normal"/>
        <w:jc w:val="right"/>
        <w:rPr/>
      </w:pPr>
      <w:r>
        <w:rPr/>
        <w:t>Новопетровского сельского поселения</w:t>
      </w:r>
    </w:p>
    <w:p>
      <w:pPr>
        <w:pStyle w:val="Normal"/>
        <w:jc w:val="right"/>
        <w:rPr/>
      </w:pPr>
      <w:r>
        <w:rPr/>
        <w:t>Павловского района на 2024 год</w:t>
      </w:r>
    </w:p>
    <w:p>
      <w:pPr>
        <w:pStyle w:val="Normal"/>
        <w:ind w:left="91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Новопетровского сельского поселения</w:t>
      </w:r>
    </w:p>
    <w:p>
      <w:pPr>
        <w:pStyle w:val="Normal"/>
        <w:jc w:val="right"/>
        <w:rPr/>
      </w:pPr>
      <w:r>
        <w:rPr/>
        <w:t>Павло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 Е.А. Бессонов</w:t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миты бюджетных обязательств на 2024 год</w:t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jc w:val="right"/>
        <w:rPr>
          <w:szCs w:val="28"/>
        </w:rPr>
      </w:pPr>
      <w:r>
        <w:rPr>
          <w:szCs w:val="28"/>
        </w:rPr>
        <w:tab/>
        <w:t xml:space="preserve">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  <w:gridCol w:w="1842"/>
      </w:tblGrid>
      <w:tr>
        <w:trPr>
          <w:trHeight w:val="7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распорядителя/получателя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 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741 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 7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2006019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6 68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 800,00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7 5410000570 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 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 0111 5130020590 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1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3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210110070 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1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11011007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 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6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3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310110070 8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4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5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 9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9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18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07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08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09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10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11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492 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111011007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121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727 7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2 13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6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14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15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20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6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707 16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10100590 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91 8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10162980 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801 6030100590</w:t>
            </w:r>
            <w:r>
              <w:rPr>
                <w:szCs w:val="28"/>
                <w:lang w:val="en-US"/>
              </w:rPr>
              <w:t xml:space="preserve"> 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3 1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001 6410010230 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92 1003 6900110070 6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003 821011024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1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059 100,0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Новопетровского сельс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Ю.И. Руд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Organictextcontentspan">
    <w:name w:val="organictextcontentspan"/>
    <w:qFormat/>
    <w:rPr/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0:03:00Z</dcterms:created>
  <dc:creator>Юзер</dc:creator>
  <dc:description/>
  <dc:language>en-US</dc:language>
  <cp:lastModifiedBy>пользователь</cp:lastModifiedBy>
  <cp:lastPrinted>2024-03-20T14:23:00Z</cp:lastPrinted>
  <dcterms:modified xsi:type="dcterms:W3CDTF">2024-03-20T11:24:17Z</dcterms:modified>
  <cp:revision>94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05ED90A4549C29F9F272291F36D65_12</vt:lpwstr>
  </property>
  <property fmtid="{D5CDD505-2E9C-101B-9397-08002B2CF9AE}" pid="3" name="KSOProductBuildVer">
    <vt:lpwstr>1049-12.2.0.13489</vt:lpwstr>
  </property>
</Properties>
</file>