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62" w:hanging="1762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428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.03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, на 2024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 3 статьи 4 Федерального закона от 21 июля 2005 года № 115-ФЗ "О концессионных соглашениях"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4 год (далее-Приложение).</w:t>
      </w:r>
    </w:p>
    <w:p>
      <w:pPr>
        <w:pStyle w:val="Normal"/>
        <w:spacing w:before="0" w:after="0"/>
        <w:ind w:right="99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72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4536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45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4536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.03.202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ых соглашений, на 2024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8"/>
        <w:gridCol w:w="1943"/>
        <w:gridCol w:w="1101"/>
        <w:gridCol w:w="1875"/>
        <w:gridCol w:w="20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редполагаемая мощность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ланируемая сфера применения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6792, Краснодарский край, Павловский район, Юго-западная окраина ст-цы Новопетровской, ул. Красная, № 1/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– 271 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ая инфраструкту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000000:470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000000"/>
    </w:rPr>
  </w:style>
  <w:style w:type="character" w:styleId="Style17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03-21T08:58:00Z</cp:lastPrinted>
  <dcterms:modified xsi:type="dcterms:W3CDTF">2024-03-21T06:11:38Z</dcterms:modified>
  <cp:revision>23</cp:revision>
  <dc:subject/>
  <dc:title>Постановление администрации Новосельского сельского поселения Смоленского района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E027926346D195FBC04DF787185D_12</vt:lpwstr>
  </property>
  <property fmtid="{D5CDD505-2E9C-101B-9397-08002B2CF9AE}" pid="3" name="KSOProductBuildVer">
    <vt:lpwstr>1049-12.2.0.13489</vt:lpwstr>
  </property>
</Properties>
</file>