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3.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овопетровского сельского поселения на дорож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 и в целях эффективного использования денежных средств бюджета Новопетровского сельского поселения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в размере 1681,88 руб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, использ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,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 обеспечение парковок (парковочны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 и распространяет свое действие на правоотношения, возникшие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7:00Z</dcterms:created>
  <dc:creator>Бухгалтерия</dc:creator>
  <dc:description/>
  <dc:language>en-US</dc:language>
  <cp:lastModifiedBy>пользователь</cp:lastModifiedBy>
  <cp:lastPrinted>2024-03-22T12:43:00Z</cp:lastPrinted>
  <dcterms:modified xsi:type="dcterms:W3CDTF">2024-03-22T09:4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2DB1F74DF4D52AE498B59C8338AA3_12</vt:lpwstr>
  </property>
  <property fmtid="{D5CDD505-2E9C-101B-9397-08002B2CF9AE}" pid="3" name="KSOProductBuildVer">
    <vt:lpwstr>1049-12.2.0.13489</vt:lpwstr>
  </property>
</Properties>
</file>