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val="en-US"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en-US" w:eastAsia="ru-RU"/>
        </w:rPr>
        <w:t>16.04.2024г.</w:t>
      </w:r>
      <w:r>
        <w:rPr>
          <w:szCs w:val="28"/>
          <w:lang w:eastAsia="ru-RU"/>
        </w:rPr>
        <w:t xml:space="preserve">                                                                  </w:t>
      </w:r>
      <w:r>
        <w:rPr>
          <w:szCs w:val="28"/>
          <w:lang w:val="en-US" w:eastAsia="ru-RU"/>
        </w:rPr>
        <w:t xml:space="preserve">          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 xml:space="preserve">               </w:t>
      </w:r>
      <w:r>
        <w:rPr>
          <w:szCs w:val="28"/>
          <w:lang w:eastAsia="ru-RU"/>
        </w:rPr>
        <w:t xml:space="preserve">  № </w:t>
      </w:r>
      <w:r>
        <w:rPr>
          <w:szCs w:val="28"/>
          <w:lang w:val="en-US" w:eastAsia="ru-RU"/>
        </w:rPr>
        <w:t>37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б утверждении плана мероприятий по благоустройству территории (</w:t>
      </w:r>
      <w:r>
        <w:rPr>
          <w:b/>
          <w:szCs w:val="28"/>
        </w:rPr>
        <w:t>ремонт облицовки площадки объекта культурного наследия регионального значения «Памятный знак землякам, погибшим в годы Великой Отечественной войны, 1971 г», расположенного по адресу: 352066, Краснодарский край, Павловского района, ст. Новопетровская, ул. Ленина, 34</w:t>
      </w:r>
      <w:r>
        <w:rPr>
          <w:b/>
        </w:rPr>
        <w:t>)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руководствуясь Уставом Новопетровского сельского поселения Павл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целью организации работ </w:t>
      </w:r>
      <w:r>
        <w:rPr/>
        <w:t>по благоустройству территории находящегося в муниципальной собственности, расположенного на территории Новопетровского сельского поселения Павловского района</w:t>
      </w:r>
      <w:r>
        <w:rPr>
          <w:szCs w:val="28"/>
        </w:rPr>
        <w:t>, п о с т а н о в л я ю:</w:t>
        <w:tab/>
      </w:r>
      <w:r>
        <w:rPr/>
        <w:t>1. Утвердить план мероприятий по благоустройству территории (</w:t>
      </w:r>
      <w:r>
        <w:rPr>
          <w:szCs w:val="28"/>
        </w:rPr>
        <w:t>Ремонт облицовки площадки объекта культурного наследия регионального значения «Памятный знак землякам, погибшим в годы Великой Отечественной войны, 1971 г», расположенного по адресу: 352066, Краснодарский край, Павловского района, ст. Новопетровская, ул. Ленина, 34</w:t>
      </w:r>
      <w:r>
        <w:rPr/>
        <w:t>) находящегося в муниципальной собственности, расположенного на территории Новопетровского сельского поселения Павловского района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/>
        <w:t xml:space="preserve">2. </w:t>
      </w:r>
      <w:r>
        <w:rPr>
          <w:rFonts w:cs="Times New Roman CYR;Times New Roman" w:ascii="Times New Roman CYR;Times New Roman" w:hAnsi="Times New Roman CYR;Times New Roman"/>
          <w:szCs w:val="28"/>
          <w:lang w:eastAsia="ru-RU"/>
        </w:rPr>
        <w:t>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lang w:eastAsia="zxx"/>
        </w:rPr>
        <w:t xml:space="preserve">3. </w:t>
      </w:r>
      <w:r>
        <w:rPr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</w:rPr>
        <w:t>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   Е.А. Бессонов</w:t>
      </w:r>
    </w:p>
    <w:p>
      <w:pPr>
        <w:pStyle w:val="TextBodyIndent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  <w:t xml:space="preserve">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 xml:space="preserve">                                                   </w:t>
      </w: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 xml:space="preserve">                                                                       </w:t>
      </w:r>
      <w:r>
        <w:rPr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 xml:space="preserve">                                                                             </w:t>
      </w:r>
      <w:r>
        <w:rPr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 xml:space="preserve">                                                        </w:t>
      </w: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от 16.04.2024 № 37 </w:t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"/>
          <w:b/>
          <w:b/>
          <w:kern w:val="2"/>
          <w:szCs w:val="28"/>
          <w:lang w:eastAsia="ru-RU"/>
        </w:rPr>
      </w:pPr>
      <w:r>
        <w:rPr>
          <w:rFonts w:eastAsia="SimSun"/>
          <w:b/>
          <w:kern w:val="2"/>
          <w:szCs w:val="28"/>
          <w:lang w:eastAsia="ru-RU"/>
        </w:rPr>
        <w:t>План мероприятий</w:t>
      </w:r>
    </w:p>
    <w:p>
      <w:pPr>
        <w:pStyle w:val="TextBody"/>
        <w:rPr/>
      </w:pPr>
      <w:r>
        <w:rPr/>
        <w:t>по благоустройству территории (</w:t>
      </w:r>
      <w:r>
        <w:rPr>
          <w:szCs w:val="28"/>
        </w:rPr>
        <w:t>ремонт облицовки площадки объекта культурного наследия регионального значения «Памятный знак землякам, погибшим в годы Великой Отечественной войны, 1971 г», расположенного по адресу: 352066, Краснодарский край, Павловского района, ст. Новопетровская, ул. Ленина, 34</w:t>
      </w:r>
      <w:r>
        <w:rPr/>
        <w:t>) находящегося в муниципальной собственности, расположенного на территории Новопетровского сельского поселения Павловского района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985"/>
        <w:gridCol w:w="1417"/>
        <w:gridCol w:w="2127"/>
      </w:tblGrid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76" w:hanging="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276" w:hanging="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Markedcontent"/>
                <w:sz w:val="24"/>
              </w:rPr>
            </w:pPr>
            <w:r>
              <w:rPr>
                <w:sz w:val="24"/>
              </w:rPr>
              <w:t>Благоустройство территории (ремонт облицовки площадки объекта культурного наследия регионального значения «Памятный знак землякам, погибшим в годы Великой Отечественной войны, 1971 г», расположенного по адресу: 352066, Краснодарский край, Павловского района, ст-ца Новопетровская, ул. Ленина, 34</w:t>
            </w:r>
            <w:r>
              <w:rPr>
                <w:rStyle w:val="Markedcontent"/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Markedcontent"/>
                <w:rFonts w:eastAsia="SimSun"/>
                <w:kern w:val="2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апрель-май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Глава Новопетровского сельского поселения Павловского района</w:t>
            </w:r>
          </w:p>
        </w:tc>
      </w:tr>
    </w:tbl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 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Е.А. Бессонов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dc:language>en-US</dc:language>
  <cp:lastModifiedBy>пользователь</cp:lastModifiedBy>
  <cp:lastPrinted>2024-04-22T11:50:00Z</cp:lastPrinted>
  <dcterms:modified xsi:type="dcterms:W3CDTF">2024-04-22T08:51:32Z</dcterms:modified>
  <cp:revision>5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23DDE6DE4E14ADEC95B285CCC1CA</vt:lpwstr>
  </property>
  <property fmtid="{D5CDD505-2E9C-101B-9397-08002B2CF9AE}" pid="3" name="KSOProductBuildVer">
    <vt:lpwstr>1049-12.2.0.13489</vt:lpwstr>
  </property>
</Properties>
</file>