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24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39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едений о ходе исполнения бюджета Новопетровского сельского поселения Павловского район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ервый квартал 2024 года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статьи 21 «Положения о бюджетном процессе в Новопетровском сельском поселении Павловского района», утвержденного решением Совета Новопетровского сельского поселения Павловского района от 28 августа 2017 года № 44/124, п о с т а н о в л я ю: </w:t>
      </w:r>
    </w:p>
    <w:p>
      <w:pPr>
        <w:pStyle w:val="Normal"/>
        <w:widowControl w:val="false"/>
        <w:shd w:fill="FFFFFF" w:val="clear"/>
        <w:autoSpaceDE w:val="false"/>
        <w:ind w:right="11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етровского сельского поселения Павловского района (далее Новопетровское   сельское поселение) за первый квартал 2024 года, в том числе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Новопетровского сельского поселения за первый квартал 2024 года согласно приложению № 1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Новопетровского сельского поселения за первый квартал 2024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Новопетровского сельского поселения за первый квартал 2024 года согласно приложению № 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бюджетных ассигнований резервного фонда администрации Новопетровского сельского поселения за первый квартал 2024 года согласно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етр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района </w:t>
        <w:tab/>
        <w:t xml:space="preserve">                                                                          Е.А. Бессонов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  <w:gridCol w:w="1418"/>
        <w:gridCol w:w="1417"/>
        <w:gridCol w:w="1418"/>
        <w:gridCol w:w="1559"/>
      </w:tblGrid>
      <w:tr>
        <w:trPr/>
        <w:tc>
          <w:tcPr>
            <w:tcW w:w="15134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17.04.2024 № 39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упления доходов в бюджет Новопет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авловского района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квартал 202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начально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квартал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6</w:t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, зачисляемый в бюджет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8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</w:tr>
      <w:tr>
        <w:trPr>
          <w:trHeight w:val="4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  Ю.И. Руденк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7.04.2024 № 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Новопет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о разделам и подразделам функциональной классификации расходов бюджетов Российской Федерации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рвый квартал 20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112.7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Новопет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 разделам и подразделам функциональной классификации расходов бюджетов Российской Федерации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рвый квартал 20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66"/>
        <w:gridCol w:w="1538"/>
        <w:gridCol w:w="1535"/>
        <w:gridCol w:w="1535"/>
        <w:gridCol w:w="1612"/>
      </w:tblGrid>
      <w:tr>
        <w:trPr>
          <w:trHeight w:val="15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первонач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квартал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86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059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79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0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64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55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4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0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45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хозяйство (дорожное хозяйств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5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4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5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5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7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  Ю.И. Руденк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04.2024 № 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Новопет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за первый квартал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6095"/>
        <w:gridCol w:w="1564"/>
        <w:gridCol w:w="1560"/>
        <w:gridCol w:w="1559"/>
      </w:tblGrid>
      <w:tr>
        <w:trPr>
          <w:trHeight w:val="110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 на 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план на 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квартал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</w:tc>
      </w:tr>
      <w:tr>
        <w:trPr>
          <w:trHeight w:val="4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7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3,8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7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3,8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7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,8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6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7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396,4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6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7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6,4</w:t>
            </w:r>
          </w:p>
        </w:tc>
      </w:tr>
      <w:tr>
        <w:trPr>
          <w:trHeight w:val="2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6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7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6,4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6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5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0,2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6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5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0,2</w:t>
            </w:r>
          </w:p>
        </w:tc>
      </w:tr>
      <w:tr>
        <w:trPr>
          <w:trHeight w:val="2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6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5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0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Ю.И. Руденко</w:t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04.2024 № 39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202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906"/>
        <w:gridCol w:w="344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на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вый квартал 2024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Ю.И. Ру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7.04.2024 № 3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119"/>
        <w:gridCol w:w="1197"/>
        <w:gridCol w:w="1123"/>
        <w:gridCol w:w="1019"/>
        <w:gridCol w:w="1092"/>
        <w:gridCol w:w="91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траты на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работная плата с начислениям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, тысяч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Новопетров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0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Дом культуры муниципального образования Новопетровское сельское поселе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Библиотека муниципального образования Новопетровское сельское поселе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Ю.И. Руденк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исполнении бюджета Новопетровского сельского поселения Павловского района за 1 квартал 2024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Новопетровского сельского поселения Павловского района за 1 квартал 2024 года, составил 2285,5 тыс. рублей, исполнение составило 14,9% к годовому назначению по доходам всего. </w:t>
      </w:r>
      <w:r>
        <w:rPr>
          <w:rFonts w:eastAsia="Times New Roman" w:cs="Times New Roman" w:ascii="Times New Roman" w:hAnsi="Times New Roman"/>
          <w:sz w:val="28"/>
          <w:szCs w:val="28"/>
        </w:rPr>
        <w:t>Плановые задания по поступлению налогов и сборов в бюджет сельского поселения за 1 квартал 2024 года составило 1650,0 тыс. рублей. Фактически поступило в бюджет Новопетровского сельского поселения Павловского района налоговых и неналоговых доходов в сумме 1885,8 тыс. рублей, что составило по отношению к плану за 1 квартал 2024 года 114,3% и 21,6% выполнение к годовому пла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плана за 1 квартал 2024 года по налогу на доходы физических лиц составило 117,9% и 18,6% выполнение к годовому плану, поступило в бюджет Новопетровского сельского поселения 696,2,0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По единому сельскохозяйственному налогу план выполнен на 71,7% к годовым назначениям, поступило 537,9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 бюджет сельского поселения поступили платежи по следующим доходным источникам: налог на имущество физических лиц - 10,5 тыс. рублей, акцизы – 550,0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Безвозмездные поступления составили 399,7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решению Совета Новопетровского сельского поселения от 25 января 2024 года № 57/179 утверждены источники внутреннего финансирования за счет остатка в сумме 1679,6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асходы по бюджету поселения произведены в пределах поступивших заявок и финансовых возможностей бюджета Новопетровского сельского поселения Павловского района. В виду того, объем общих поступлений доходов на 1 квартал 2024 года определен в размере 14,9 % от годового плана, то основной задачей было обеспечить финансированием в первую очередь социально защищенные статьи расходов (заработная плата, коммунальные услуги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 содержание аппарата управления направлено 1455,1 тыс. рублей, что составило 24,8% от плановых бюджетных обязательств и 61,2 % от общего объема произведенных расход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 содержание отрасли «Культура» израсходовано 100,0 тыс. рублей, при плановых ассигнованиях на 1 квартал 2024 года 100,0 тыс. рублей (на конец 2023 года образовался остаток на счетах бюджетных учреждений в сумме 702,5 тыс. рублей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ностью обеспечены финансированием расходы по оплате труда работников бюджетной сферы и оплата коммунальных услуг.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Межбюджетные трансферты, предоставляемые из бюджета Новопетровского сельского поселения в бюджет муниципального образования Павловский район для исполнения расходов, отнесенных к полномочиям поселения, профинансированы в полном объеме в сумме 112,8 тыс. руб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ий специалист администрации Новопетровского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Павловского района                                                      Ю.И. Руденко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 Light" w:hAnsi="Calibri Light" w:eastAsia="Calibri Light" w:cs="Calibri Light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2:00Z</dcterms:created>
  <dc:creator>User</dc:creator>
  <dc:description/>
  <dc:language>en-US</dc:language>
  <cp:lastModifiedBy>пользователь</cp:lastModifiedBy>
  <cp:lastPrinted>2024-04-26T07:42:00Z</cp:lastPrinted>
  <dcterms:modified xsi:type="dcterms:W3CDTF">2024-04-26T04:42:49Z</dcterms:modified>
  <cp:revision>60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85F2DD8714B07A108566B05F78DE5_12</vt:lpwstr>
  </property>
  <property fmtid="{D5CDD505-2E9C-101B-9397-08002B2CF9AE}" pid="3" name="KSOProductBuildVer">
    <vt:lpwstr>1049-12.2.0.16731</vt:lpwstr>
  </property>
</Properties>
</file>