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4.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5 января 2024 года № 12 «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25 января 2024 года № 12 «Об 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4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Е.А. Бессо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25.04.2024 №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434,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из бюджета Краснодарского края – 4373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из бюджета Новопетровского сельского поселения- 60,6 тыс. рублей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 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98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ной документации на объект: «Благоустройство общественной территории в ст-це Новопетровской»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вида общественной территори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(уличное освещение общественной территории в ст-це Новопетровской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paragraph" w:styleId="Heading">
    <w:name w:val="Heading"/>
    <w:basedOn w:val="Style30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4-04-26T09:56:00Z</cp:lastPrinted>
  <dcterms:modified xsi:type="dcterms:W3CDTF">2024-04-26T06:57:20Z</dcterms:modified>
  <cp:revision>8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7BED1989402D974E45CA27CE2A2C_12</vt:lpwstr>
  </property>
  <property fmtid="{D5CDD505-2E9C-101B-9397-08002B2CF9AE}" pid="3" name="KSOProductBuildVer">
    <vt:lpwstr>1049-12.2.0.16731</vt:lpwstr>
  </property>
</Properties>
</file>