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5.04.2024 года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en-US" w:eastAsia="ru-RU"/>
        </w:rPr>
        <w:t>46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right="-14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ица Новопетр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несении изменений в постановление администрации Новопетровского сельского поселения Павловского района от 10 ноября 2023 года № 103 «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lang w:eastAsia="ru-RU"/>
          </w:rPr>
          <w:t>статьей 179</w:t>
        </w:r>
      </w:hyperlink>
      <w:r>
        <w:rPr>
          <w:sz w:val="28"/>
          <w:lang w:eastAsia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hd w:fill="FFFFFF" w:val="clear"/>
            <w:lang w:eastAsia="ru-RU"/>
          </w:rPr>
          <w:t>постановлением</w:t>
        </w:r>
      </w:hyperlink>
      <w:r>
        <w:rPr>
          <w:sz w:val="28"/>
          <w:shd w:fill="FFFFFF" w:val="clear"/>
          <w:lang w:eastAsia="ru-RU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z w:val="28"/>
          <w:shd w:fill="FFFFFF" w:val="clear"/>
          <w:lang w:eastAsia="ru-RU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sz w:val="28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ru-RU"/>
        </w:rPr>
        <w:t>, п о с т а н о в л я 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изменения в постановление администрации Новопетровского сельского поселения Павловского района от 10 ноября 2023 года №103 «Об утверждении муниципальной программы </w:t>
      </w: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  <w:r>
        <w:rPr>
          <w:bCs/>
          <w:sz w:val="28"/>
          <w:szCs w:val="28"/>
          <w:lang w:eastAsia="ru-RU"/>
        </w:rPr>
        <w:t xml:space="preserve"> приложение изложить в новой редакции.</w:t>
      </w:r>
    </w:p>
    <w:p>
      <w:pPr>
        <w:pStyle w:val="Normal"/>
        <w:suppressAutoHyphens w:val="false"/>
        <w:spacing w:lineRule="atLeast" w:line="0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Разместить на официальном сайте </w:t>
      </w:r>
      <w:r>
        <w:rPr>
          <w:sz w:val="28"/>
          <w:shd w:fill="FFFFFF" w:val="clear"/>
          <w:lang w:eastAsia="ru-RU"/>
        </w:rPr>
        <w:t xml:space="preserve">Новопетровского сельского поселения Павловского района </w:t>
      </w:r>
      <w:r>
        <w:rPr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25.04.2024 № 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рожной сет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ранспортно - эксплуатационных качест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sz w:val="28"/>
                <w:szCs w:val="28"/>
              </w:rPr>
              <w:t xml:space="preserve"> обеспечения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монт автомобильных дорог общего пользования местного значения, находящихся в неудовле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варийном состоя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842,2 тыс. рублей из местного бюджета с разбивко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42,2 тыс. рублей (местный бюдж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rFonts w:ascii="Courier New" w:hAnsi="Courier New" w:eastAsia="Arial Unicode MS;Arial" w:cs="Courier New"/>
          <w:bCs/>
          <w:iCs/>
          <w:sz w:val="28"/>
          <w:szCs w:val="28"/>
        </w:rPr>
      </w:pPr>
      <w:r>
        <w:rPr>
          <w:rFonts w:eastAsia="Arial Unicode MS;Arial"/>
          <w:sz w:val="28"/>
          <w:szCs w:val="28"/>
        </w:rPr>
        <w:t>Цель Программы - развитие дорожной сети Новопетровского сельского поселения, улучшение транспортно–эксплуатационных качеств автомобильных дорог и повышение безопасности движения при рациональном использовании материальных и финансовых ресурсов</w:t>
      </w:r>
      <w:r>
        <w:rPr>
          <w:rFonts w:eastAsia="Arial Unicode MS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Программы - улучшение сети автомобильных дорог общего пользования с твёрдым покрытием на территории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bCs/>
          <w:iCs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на уровне, допустимом нормативами, для</w:t>
      </w:r>
      <w:r>
        <w:rPr>
          <w:sz w:val="28"/>
          <w:szCs w:val="28"/>
        </w:rPr>
        <w:t xml:space="preserve"> обеспечения их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  <w:sz w:val="28"/>
          <w:szCs w:val="28"/>
        </w:rPr>
        <w:t xml:space="preserve"> аварий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работ по содержанию, ремонту и обеспечению безопасности дорожного движения на автомобильных дорогах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оответствии с выдел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позволит продолжить работу по поддержанию автомобильных дорог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нормативном состоянии и обеспечить бесперебойное функционирование дорожного хозяйства и обеспечение безопасности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го движения в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</w:t>
            </w:r>
            <w:r>
              <w:rPr/>
              <w:t>Дорожная деятельност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установленных и замененных дорож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Срок реализации подпрограммы: 2024 год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ПЕРЕЧЕНЬ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рожная деятельность на территории Новопетр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992"/>
        <w:gridCol w:w="993"/>
        <w:gridCol w:w="992"/>
        <w:gridCol w:w="992"/>
        <w:gridCol w:w="992"/>
        <w:gridCol w:w="1134"/>
        <w:gridCol w:w="1985"/>
        <w:gridCol w:w="1984"/>
        <w:gridCol w:w="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Задача 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одержанию и обеспечению безопасности дорожного дви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дорожных знаков, разметка дорог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роительному контролю (технический надзо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 - эксплуатационных качеств автомобильных дорог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, </w:t>
            </w:r>
            <w:r>
              <w:rPr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 - эксплуатационных качеств автомобильных дорог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уличным освещ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Новопетровском сельском поселении (уличное освещ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suppressAutoHyphens w:val="false"/>
        <w:rPr>
          <w:rFonts w:eastAsia="Cambria"/>
        </w:rPr>
      </w:pPr>
      <w:r>
        <w:rPr>
          <w:rFonts w:eastAsia="Cambri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8"/>
        <w:gridCol w:w="1417"/>
        <w:gridCol w:w="1134"/>
        <w:gridCol w:w="18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544"/>
        <w:gridCol w:w="992"/>
      </w:tblGrid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рожная деятельност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Cs/>
                <w:lang w:eastAsia="ru-RU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22045" cy="393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рем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капрем</w:t>
            </w:r>
            <w:r>
              <w:rPr>
                <w:lang w:eastAsia="ar-SA"/>
              </w:rPr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числящихся в реестре муниципальной собственности посел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8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галина киселева</dc:creator>
  <dc:description/>
  <dc:language>en-US</dc:language>
  <cp:lastModifiedBy>пользователь</cp:lastModifiedBy>
  <cp:lastPrinted>2024-04-26T10:00:00Z</cp:lastPrinted>
  <dcterms:modified xsi:type="dcterms:W3CDTF">2024-04-26T07:01:02Z</dcterms:modified>
  <cp:revision>15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6AA7391B4EF48D111094A99F7518_12</vt:lpwstr>
  </property>
  <property fmtid="{D5CDD505-2E9C-101B-9397-08002B2CF9AE}" pid="3" name="KSOProductBuildVer">
    <vt:lpwstr>1049-12.2.0.16731</vt:lpwstr>
  </property>
</Properties>
</file>