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69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6.2024 года                                                                                  № 6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1 ноября 2019 года № 119 «Об утверждении административного регламента  предоставления муниципальной услуги «Выдача порубочного билета на территории Новопетровского сельского поселения Павловского района»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7 июля 20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дарского края от 23 апреля 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2695-КЗ «Об охране зелёных насаждений в Краснодарском крае», закона Краснодарского края от 23.07.2015 г № 3226-КЗ «О внесении изменений в закон Краснодарского края «Об охране зеленых насаждений в Краснодарском крае», п о с т а н о в л я ю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bookmarkStart w:id="1" w:name="sub_1"/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к постановлению администрации Новопетровского  сельского поселения Павловского района от 11 ноября 2019 года № 119 «Об утверждении административного регламента  предоставления муниципальной услуги «Выдача порубочного билета на территории Новопетровского сельского поселения Павловского района» </w:t>
      </w:r>
      <w:bookmarkEnd w:id="1"/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далее - Регламент следующие изменения: в пункте 2.4.4., 2.12.3 раздел 2, п. 3.2.6 раздел 3  Регламента слова «аварийных и других» исключи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 https://www.novopetrovskoesp.ru/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овопетров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С.С. Черныш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Arial Narrow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документа Знак"/>
    <w:qFormat/>
    <w:rPr>
      <w:sz w:val="24"/>
      <w:lang w:eastAsia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eastAsia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  <w:lang w:eastAsia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ar-SA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ar-SA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lang w:eastAsia="ar-SA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eastAsia="ar-SA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  <w:lang w:eastAsia="ar-SA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  <w:lang w:eastAsia="ar-SA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ru-RU" w:bidi="ar-SA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  <w:lang w:eastAsia="ar-SA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20" w:after="20"/>
      <w:jc w:val="both"/>
    </w:pPr>
    <w:rPr>
      <w:rFonts w:ascii="Arial Narrow;Arial" w:hAnsi="Arial Narrow;Arial" w:cs="Arial Narrow;Arial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;Arial" w:hAnsi="Arial Narrow;Arial" w:cs="Arial Narrow;Arial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83">
    <w:name w:val="_Style 8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Tahoma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9:00Z</dcterms:created>
  <dc:creator>Надежда</dc:creator>
  <dc:description/>
  <dc:language>en-US</dc:language>
  <cp:lastModifiedBy>пользователь</cp:lastModifiedBy>
  <cp:lastPrinted>2024-06-27T08:43:00Z</cp:lastPrinted>
  <dcterms:modified xsi:type="dcterms:W3CDTF">2024-06-27T05:44:44Z</dcterms:modified>
  <cp:revision>8</cp:revision>
  <dc:subject/>
  <dc:title>АДМИНИСТРАЦИЯ НЕЗАМА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BB4AA4AAE42F2B51E2F84155EF11A_12</vt:lpwstr>
  </property>
  <property fmtid="{D5CDD505-2E9C-101B-9397-08002B2CF9AE}" pid="3" name="KSOProductBuildVer">
    <vt:lpwstr>1049-12.2.0.17119</vt:lpwstr>
  </property>
</Properties>
</file>