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lang w:val="ru-RU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60833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6.06.2024 года                                                                                                № 6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25 декабря 2018 года № 168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11 июня 2022 года № 168-ФЗ «О внесении изменений в статью 19 Федерального закона «О защите конкуренции», п о с т а н о в и л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 постановлении администрации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25 декабря 2018 года № 16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далее «Регламент», внести следующие дополнения и изменения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Пункт </w:t>
      </w: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«Регламента» дополнить абзацем следующего содержания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51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«- правовые акты органа местного самоуправления, иных осуществляющих функции органов, организации исключительно в целях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SimSun" w:cs="Times New Roman"/>
          <w:bCs/>
          <w:color w:val="000000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Новопетр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Style2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Style2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</w:t>
      </w:r>
    </w:p>
    <w:p>
      <w:pPr>
        <w:pStyle w:val="Style2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С.С. Черны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eastAsia="en-US" w:bidi="ar-SA"/>
    </w:rPr>
  </w:style>
  <w:style w:type="character" w:styleId="2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W9">
    <w:name w:val="w9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eastAsia="en-US" w:bidi="ar-SA"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dc:language>en-US</dc:language>
  <cp:lastModifiedBy>пользователь</cp:lastModifiedBy>
  <cp:lastPrinted>2024-06-27T08:54:00Z</cp:lastPrinted>
  <dcterms:modified xsi:type="dcterms:W3CDTF">2024-06-27T05:55:1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A6D189C6649AE918125C1612B62A9_12</vt:lpwstr>
  </property>
  <property fmtid="{D5CDD505-2E9C-101B-9397-08002B2CF9AE}" pid="3" name="KSOProductBuildVer">
    <vt:lpwstr>1049-12.2.0.17119</vt:lpwstr>
  </property>
</Properties>
</file>