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т 26.06.2024 года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№ 63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.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 силу постановления администрации Новопетровского сельского поселения Павловского района от 22.12.2021 года № 1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мся на территории Новопетровского сельского поселения Павловского района»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апреля 2023 года № 172-ФЗ п.7 ч.1 ст.13 Федерального закона от 08.11.2007 года № 25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признании утратившими силу отдельных положений, п о с т а н о в и л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Признать утратившим силу постановление администрации Новопетровского сельского поселения Павловского района от 22 декабря 2021 года № 1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мся на территории Новопетровского сельского поселения Павловского района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06-27T08:58:00Z</cp:lastPrinted>
  <dcterms:modified xsi:type="dcterms:W3CDTF">2024-06-27T06:01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68716E324C028BCF8E11FBC81FE7_12</vt:lpwstr>
  </property>
  <property fmtid="{D5CDD505-2E9C-101B-9397-08002B2CF9AE}" pid="3" name="KSOProductBuildVer">
    <vt:lpwstr>1049-12.2.0.17119</vt:lpwstr>
  </property>
</Properties>
</file>