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8330" cy="7518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.06.202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20 июня 2019 года № 68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заимствований муниципальными унитарными предприятиями Новопетровского сельского поселения Павл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внесением изменения от 06.04.2024 года в статью 24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14.11.2002 г. № 161-ФЗ "О государственных и муниципальных унитарных предприятиях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от 20 июня 2019 года № 6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заимствований муниципальными унитарными предприятиями Новопетровского сельского поселения Павло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Изложить пункт 2 Порядка в следующей редакции: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2. Заимствования муниципальными унитарными предприятиями могут осуществляться в форме:                                                                                                                                        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редитов по договорам с кредитными организациями;                                                                                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- бюджетных кредитов, предоставленных на условиях и в пределах лимитов, которые предусмотрены бюджетным законодательством Российской Федерации, а также в иных формах в случаях, установленных Правительством Российской Федерации.»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овопетровского сельского поселения Павловского района в информационно-телекоммуникационной сети «Интернет»: </w:t>
      </w:r>
      <w:r>
        <w:rPr>
          <w:sz w:val="28"/>
          <w:szCs w:val="28"/>
          <w:lang w:val="en-US"/>
        </w:rPr>
        <w:t>novopetr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.о. главы Новопетр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льского поселения Павловского района                                      С.С. Чернышова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dc:language>en-US</dc:language>
  <cp:lastModifiedBy>пользователь</cp:lastModifiedBy>
  <cp:lastPrinted>2024-06-27T09:01:00Z</cp:lastPrinted>
  <dcterms:modified xsi:type="dcterms:W3CDTF">2024-06-27T06:03:4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9764AA2243A096C9EAA0184EC2BA_12</vt:lpwstr>
  </property>
  <property fmtid="{D5CDD505-2E9C-101B-9397-08002B2CF9AE}" pid="3" name="KSOProductBuildVer">
    <vt:lpwstr>1049-12.2.0.17119</vt:lpwstr>
  </property>
</Properties>
</file>