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rPr/>
      </w:pPr>
      <w:r>
        <w:rPr/>
        <w:t>от 11.11.2024</w:t>
      </w:r>
      <w:r>
        <w:rPr>
          <w:lang w:val="ru-RU"/>
        </w:rPr>
        <w:t>г</w:t>
      </w:r>
      <w:r>
        <w:rPr>
          <w:lang w:val="ru-RU"/>
        </w:rPr>
        <w:t>.</w:t>
      </w:r>
      <w:r>
        <w:rPr/>
        <w:t xml:space="preserve">                                                                                                    № 94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;Times New Roman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 в</w:t>
      </w:r>
      <w:r>
        <w:rPr>
          <w:sz w:val="28"/>
          <w:szCs w:val="28"/>
        </w:rPr>
        <w:t xml:space="preserve">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» (приложение №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ущему специалисту администрации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5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С.С. Черныш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24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</w:t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600,0 тыс. рублей – местный бюджет (бюджет Новопетровского сельского поселения Павловского района)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етровского сельского поселения Павловского района всем необходимым для полноц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бильности работы всех отделов администрации Новопетровского сельского поселения Павловского района необходимо создать для них соответствующие условия, то есть обеспечить современной оргтехникой, компьютеризовать кабинеты и ремонтировать кабинеты, менять мебель по мере износа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ровли неосуществлялся, ремонт кабинетов, системы отопления, освещения не производился.</w:t>
      </w:r>
    </w:p>
    <w:p>
      <w:pPr>
        <w:pStyle w:val="Normal"/>
        <w:autoSpaceDE w:val="false"/>
        <w:ind w:firstLine="705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а направлена на создание условий для полноценной и бесперебойной работы руководства поселения и служб администрации Новопетров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Style81"/>
        <w:widowControl/>
        <w:spacing w:lineRule="exact" w:line="293" w:before="24" w:after="0"/>
        <w:ind w:firstLine="851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ind w:firstLine="708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  <w:r>
        <w:rPr>
          <w:color w:val="000000"/>
          <w:sz w:val="28"/>
          <w:szCs w:val="28"/>
          <w:shd w:fill="FFFFFF" w:val="clear"/>
        </w:rPr>
        <w:t xml:space="preserve"> 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Style81"/>
        <w:widowControl/>
        <w:ind w:left="84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Создание условий для обеспечения стабильной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127"/>
        <w:gridCol w:w="1949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нарушения сроков предоставления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олнения годового плана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 w:cs="Courier New"/>
                <w:lang w:bidi="zxx"/>
              </w:rPr>
              <w:t>Повышение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муниципальной программы установлен - 2025 год. </w:t>
      </w: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 бюджета Новопетр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5 году 60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администрации Новопетровского сельского поселения Павловского район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ординатор муниципальной программы ежегодно, направляет в администрацию Новопетров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С.С.Черныш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567"/>
        <w:gridCol w:w="850"/>
        <w:gridCol w:w="851"/>
        <w:gridCol w:w="992"/>
        <w:gridCol w:w="992"/>
        <w:gridCol w:w="993"/>
        <w:gridCol w:w="1275"/>
        <w:gridCol w:w="3544"/>
        <w:gridCol w:w="21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,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оп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ещ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0"/>
                <w:szCs w:val="20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основание ресурсного обеспечения муниципальной программы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>«Создание условий для обеспечения стабиль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Основные мероприятия: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lang w:eastAsia="ru-RU"/>
        </w:rPr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4-11-12T13:34:00Z</cp:lastPrinted>
  <dcterms:modified xsi:type="dcterms:W3CDTF">2024-11-12T10:35:0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A0B60A0463B86C2417A3E2E798E_12</vt:lpwstr>
  </property>
  <property fmtid="{D5CDD505-2E9C-101B-9397-08002B2CF9AE}" pid="3" name="KSOProductBuildVer">
    <vt:lpwstr>1049-12.2.0.18607</vt:lpwstr>
  </property>
</Properties>
</file>