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НОВОПЕТРОВСКОГО СЕЛЬСКОГО ПОСЕЛЕНИЯ ПАВЛОВСК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от «____»______2024 г.                                                                        №______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6 января 2021 года № 13 «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.07.2005 года № 115-ФЗ «О концессионных соглашениях», </w:t>
      </w:r>
      <w:r>
        <w:rPr>
          <w:color w:val="000000"/>
        </w:rPr>
        <w:t xml:space="preserve">от 10 июля 2023 г. № 296-ФЗ «О внесении изменений в отдельные законодательные акты Российской Федерации», </w:t>
      </w: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нести в Приложение № 2 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26 января 2021 года № 13 «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далее «Порядки», следующие дополнения и изменени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) Дополнить раздел 1 Порядка, пунктом 1.12., следующего содержания:</w:t>
      </w:r>
    </w:p>
    <w:p>
      <w:pPr>
        <w:pStyle w:val="Normal"/>
        <w:spacing w:lineRule="auto" w:line="240" w:before="90" w:after="9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2. Концессионер должен соответствовать следующим требованиям:</w:t>
      </w:r>
    </w:p>
    <w:p>
      <w:pPr>
        <w:pStyle w:val="Normal"/>
        <w:spacing w:lineRule="auto" w:line="240" w:before="90" w:after="9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spacing w:lineRule="auto" w:line="240" w:before="90" w:after="9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spacing w:lineRule="auto" w:line="240" w:before="90" w:after="9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 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90" w:after="9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ть пункт 2.6. раздела 2 Порядка в следующей редакци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 Постановление администрации Новопетровского сельского поселения Павловского района о заключении концессионного соглашения должно содержат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условия концессионного соглаш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2 Федерального закона от 21 июля 2005 года N 115-ФЗ (ред. от 10 июля 2023 года) "О концессионных соглашения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итерии конкурса и параметры критериев конкурс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ид конкурса (открытый конкурс или закрытый конкурс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чень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рок опубликования в официальном издании, размещения на официальном сайте для размещения информации о поведении торгов и на официальном сайте концедента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 - открытый раздел электронной площадки), сообщения о проведении конкурса - при проведении конкурса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орган, уполномоченный концедентом на:</w:t>
      </w:r>
    </w:p>
    <w:p>
      <w:pPr>
        <w:pStyle w:val="Style19"/>
        <w:shd w:fill="FFFFFF" w:val="clear"/>
        <w:spacing w:before="21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Style19"/>
        <w:shd w:fill="FFFFFF" w:val="clear"/>
        <w:spacing w:before="21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Style19"/>
        <w:shd w:fill="FFFFFF" w:val="clear"/>
        <w:spacing w:before="21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порядок и сроки утверждения конкурсной документации;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 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ложить пункт 1.6. раздела 1 Порядка в следующей редакци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N 115-ФЗ "О концессионных отношениях", определяется концессионным соглашение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»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W9">
    <w:name w:val="w9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41176&amp;sub=10" TargetMode="External"/><Relationship Id="rId4" Type="http://schemas.openxmlformats.org/officeDocument/2006/relationships/hyperlink" Target="http://municipal.garant.ru/document?id=12041176&amp;sub=3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Пользователь Windows</cp:lastModifiedBy>
  <cp:lastPrinted>2024-03-06T12:21:00Z</cp:lastPrinted>
  <dcterms:modified xsi:type="dcterms:W3CDTF">2024-03-20T11:00:00Z</dcterms:modified>
  <cp:revision>29</cp:revision>
  <dc:subject/>
  <dc:title/>
</cp:coreProperties>
</file>