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left" w:pos="428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 года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еречня объектов, в отношении которых планируется заключение концессионных соглашений, на 2024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 3 статьи 4 Федерального закона от 21 июля 2005 года № 115-ФЗ "О концессионных соглашениях", п о с т а н о в л я ю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4 год (далее-Приложение).</w:t>
      </w:r>
    </w:p>
    <w:p>
      <w:pPr>
        <w:pStyle w:val="Normal"/>
        <w:spacing w:before="0" w:after="0"/>
        <w:ind w:right="99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Е.А. Бесс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, в отношении которых планируется заключение концессионных соглашений, на 2024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873"/>
        <w:gridCol w:w="1893"/>
        <w:gridCol w:w="1875"/>
        <w:gridCol w:w="2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 объекта, адрес и (или) местоположе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редполагаемая мощность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ланируемая сфера применения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Кадастровый номер объекта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 6792, Краснодарский край, Павловский район, Юго-западная окраина ст-цы Новопетровской, ул. Красная, № 1/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– 271 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ая инфраструкту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4:0000000:470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Е.А. Бессонов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4-02-28T11:32:00Z</cp:lastPrinted>
  <dcterms:modified xsi:type="dcterms:W3CDTF">2024-03-21T12:46:00Z</dcterms:modified>
  <cp:revision>23</cp:revision>
  <dc:subject/>
  <dc:title>Постановление администрации Новосельского сельского поселения Смоленского района Смоленской области</dc:title>
</cp:coreProperties>
</file>