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6197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 НОВОПЕТРОВСКОГО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ЕЛЬСКОГО  ПОСЕЛЕНИЯ 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т 10.10.2024г.                                                                                      № 67-р 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/>
      </w:pPr>
      <w:r>
        <w:rPr/>
        <w:t>станица Новопетровская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итогах аттестации муниципальных служащих администрации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Совета Новопетровского сельского поселения Павловского района № 5/25 от 17.02.2022г. «О внесении изменений в решение Совета Новопетровского сельского поселение Павловского района «О порядке проведения квалификационного экзамена муниципальными служащими Новопетровского сельского поселения Павловского района и оценки их знаний, навыков и умений (профессионального уровня), распоряжением администрации Новопетровского сельского поселения Павловского района № 60-р от  09.09.2024г. «О подготовке проведения аттестации муниципальных служащих администрации Новопетровского сельского поселения», на основании протокола аттестационной комиссии от 10 октября  2024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Считать прошедшими аттестацию в администрации Новопетровского сельского поселения Павловского района и соответствие замещаемой должности следующих муниципальных служащ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bidi w:val="0"/>
        <w:ind w:left="0" w:right="0" w:firstLine="420"/>
        <w:jc w:val="both"/>
        <w:rPr/>
      </w:pPr>
      <w:r>
        <w:rPr>
          <w:sz w:val="28"/>
          <w:szCs w:val="28"/>
        </w:rPr>
        <w:t>- Шумейко Юлию Григорьевну,  ведущий специалист  администрации Новопетровского сельского поселения Павловского района;</w:t>
      </w:r>
    </w:p>
    <w:p>
      <w:pPr>
        <w:pStyle w:val="List2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3.  Распоряжение вступает в силу со дня его подписания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List2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Е.А.Бессонов                                  </w:t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imes New Roman"/>
      <w:color w:val="auto"/>
      <w:kern w:val="2"/>
      <w:sz w:val="24"/>
      <w:szCs w:val="24"/>
      <w:lang w:val="ar-SA" w:eastAsia="ru-RU" w:bidi="ar-SA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0:00Z</dcterms:created>
  <dc:creator>пользователь</dc:creator>
  <dc:description/>
  <dc:language>en-US</dc:language>
  <cp:lastModifiedBy/>
  <dcterms:modified xsi:type="dcterms:W3CDTF">2024-10-11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