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 xml:space="preserve">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531495" cy="671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23.10.2024</w:t>
      </w:r>
      <w:r>
        <w:rPr/>
        <w:t xml:space="preserve">г.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№ </w:t>
      </w:r>
      <w:r>
        <w:rPr>
          <w:lang w:val="ru-RU"/>
        </w:rPr>
        <w:t>7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 закреплении улично-дорожной сети сельского поселения за предприятиями и организациям, имеющие необходимые транспортные средства  и спецтехнику для уборки снега и ликвидации наледей на проезжей части, тротуарах и автостоянках на территории Новопетровского сельского поселения в зимний период 202</w:t>
      </w:r>
      <w:r>
        <w:rPr>
          <w:b/>
          <w:bCs/>
          <w:lang w:val="ru-RU"/>
        </w:rPr>
        <w:t>4</w:t>
      </w:r>
      <w:r>
        <w:rPr>
          <w:b/>
          <w:bCs/>
        </w:rPr>
        <w:t>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требованием Указа Президента Российской Федерации от 15 июля 1998 года № 711 «О дополнительных мерах по обеспечению безопасности дорожного движения», Федерального закона от 10 декабря 1005 года № 196-ФЗ «О безопасности дорожного движения», Федерального закона от 6 октября 2003 года № 131-ФЗ «Об общих принципах организации местного самоуправления в Российской Федерации» и в целях не допущения нарушений требований пунктов 3.1.6. -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атьи 24 Федерального закона от 10 декабря 1995 года № 196-ФЗ «О безопасности дорожного движения»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 Закрепить улично-дорожную сеть за администрацией Новопетровского сельского поселения, ДРСУ, ИП Глава КФХ Барсук Т.Л., имеющие необходимые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Новопетровского сельского поселения (приложение № 1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Утвердить план взаимодействия ГИБДД Павловского РОВД Краснодарского края, дорожной организации, спасательных служб, органов местного самоуправления Новопетровского сельского поселения, 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дного движения (приложение № 2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4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  <w:t>Павловского района                                                                   Е.А.Бессон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59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ачальник</w:t>
            </w:r>
            <w:r>
              <w:rPr>
                <w:lang w:val="ru-RU"/>
              </w:rPr>
              <w:t xml:space="preserve"> </w:t>
            </w:r>
            <w:r>
              <w:rPr/>
              <w:t>ОГИБДД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России по Павловскому району</w:t>
            </w:r>
          </w:p>
          <w:p>
            <w:pPr>
              <w:pStyle w:val="Normal"/>
              <w:bidi w:val="0"/>
              <w:rPr/>
            </w:pPr>
            <w:r>
              <w:rPr>
                <w:lang w:val="ru-RU"/>
              </w:rPr>
              <w:t xml:space="preserve">подполковник </w:t>
            </w:r>
            <w:r>
              <w:rPr/>
              <w:t xml:space="preserve">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А.Бард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лав</w:t>
            </w:r>
            <w:r>
              <w:rPr>
                <w:lang w:val="ru-RU"/>
              </w:rPr>
              <w:t>а</w:t>
            </w:r>
            <w:r>
              <w:rPr/>
              <w:t xml:space="preserve"> Новопетро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>.А.Бесс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ГИБДД ОМВД России по Павловскому району</w:t>
      </w:r>
      <w:r>
        <w:rPr/>
        <w:t xml:space="preserve">  </w:t>
      </w:r>
      <w:r>
        <w:rPr>
          <w:b/>
        </w:rPr>
        <w:t>Краснодарского края, дорожной организации, спасательных служб, органов местного самоуправления Новопетров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20" w:leader="none"/>
        </w:tabs>
        <w:jc w:val="center"/>
        <w:rPr>
          <w:b/>
          <w:b/>
        </w:rPr>
      </w:pPr>
      <w:r>
        <w:rPr>
          <w:b/>
        </w:rPr>
        <w:t>Цели планируем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рганизация непрерывного контроля за транспортно-эксплуатационным состоянием дорог в осеннее зимнее- весенний период;</w:t>
      </w:r>
    </w:p>
    <w:p>
      <w:pPr>
        <w:pStyle w:val="Normal"/>
        <w:ind w:firstLine="708"/>
        <w:jc w:val="both"/>
        <w:rPr/>
      </w:pPr>
      <w:r>
        <w:rPr/>
        <w:t>- обеспечения бесперебойного и безопас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ой организации, обслуживающую дороги краевого и федерального уровня, территориальных органов ГИБДД;</w:t>
      </w:r>
    </w:p>
    <w:p>
      <w:pPr>
        <w:pStyle w:val="Normal"/>
        <w:ind w:firstLine="708"/>
        <w:jc w:val="both"/>
        <w:rPr/>
      </w:pPr>
      <w:r>
        <w:rPr/>
        <w:t>- создание условий для восстановления в возможно короткие сроки нормального функционирования участка дороги, дорожных сооружений, а также прилегающей территории и расположенных на этой территории объектов;</w:t>
      </w:r>
    </w:p>
    <w:p>
      <w:pPr>
        <w:pStyle w:val="Normal"/>
        <w:ind w:firstLine="708"/>
        <w:jc w:val="both"/>
        <w:rPr/>
      </w:pPr>
      <w:r>
        <w:rPr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муниципального образования о нарушении работы транспорта, его причинах и сроках восстановления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остав привлекаемых сил и средств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ля проведения аварийно-спасательных и аварийно-восстановительных работ могут быть привлечены силы и средства:</w:t>
      </w:r>
    </w:p>
    <w:p>
      <w:pPr>
        <w:pStyle w:val="Normal"/>
        <w:ind w:firstLine="708"/>
        <w:jc w:val="both"/>
        <w:rPr/>
      </w:pPr>
      <w:r>
        <w:rPr/>
        <w:t>- от хозяйствующих субъектов – ИП Глава КФХ Барсук Т.Л.;</w:t>
      </w:r>
    </w:p>
    <w:p>
      <w:pPr>
        <w:pStyle w:val="Normal"/>
        <w:ind w:firstLine="708"/>
        <w:jc w:val="both"/>
        <w:rPr/>
      </w:pPr>
      <w:r>
        <w:rPr/>
        <w:t>- от организации – ДРСУ;</w:t>
      </w:r>
    </w:p>
    <w:p>
      <w:pPr>
        <w:pStyle w:val="Normal"/>
        <w:ind w:firstLine="708"/>
        <w:jc w:val="both"/>
        <w:rPr/>
      </w:pPr>
      <w:r>
        <w:rPr/>
        <w:t>- от МВД – подразделения ОГИБДД  ОМВД России по Павловскому району;</w:t>
      </w:r>
    </w:p>
    <w:p>
      <w:pPr>
        <w:pStyle w:val="Normal"/>
        <w:ind w:firstLine="708"/>
        <w:jc w:val="both"/>
        <w:rPr/>
      </w:pPr>
      <w:r>
        <w:rPr/>
        <w:t>- от администрации МО Павловский район -  МУ «Спасатель»;</w:t>
      </w:r>
    </w:p>
    <w:p>
      <w:pPr>
        <w:pStyle w:val="Normal"/>
        <w:ind w:firstLine="708"/>
        <w:jc w:val="both"/>
        <w:rPr/>
      </w:pPr>
      <w:r>
        <w:rPr/>
        <w:t>- от органов здравоохранения – Новопетровская  амбулатор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сновные мероприятия, выполняемые при решении вопросов организации взаимодей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ение комплекса мер по обеспечению безопасного и бесперебойного движения,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ind w:firstLine="708"/>
        <w:jc w:val="both"/>
        <w:rPr/>
      </w:pPr>
      <w:r>
        <w:rPr/>
        <w:t>Первоочередным мероприятием, обеспечивающим управление силами и средствами субъектов участников ликвидации ЧС на дорогах, привлечения дополнительных сил и средств, работу координирующих, постоянно действующих органов управления, является, сбор, анализ и обмен информации о ходе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обмена информацией и докладов по итогам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мен информацией о возникших ЧС на автомобильных дорогах осуществляется в целях координации действий органов управления, подразделений и сил.</w:t>
      </w:r>
    </w:p>
    <w:p>
      <w:pPr>
        <w:pStyle w:val="Normal"/>
        <w:ind w:firstLine="708"/>
        <w:jc w:val="both"/>
        <w:rPr/>
      </w:pPr>
      <w:r>
        <w:rPr/>
        <w:t>Осуществляется обмен информации с использованием существующих каналов связи (Проводная,  сотовая связь). Вся информация в первоочередном порядке в соответствии с постановлением правительства РФ от 30 декабря 2003 года № 794 «О единой государственной системе предупреждения и ликвидации ЧС», постановлением главы муниципального образования Павловский район от 7 декабря 2005 года № 578-р «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ЕДДС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</w:t>
      </w:r>
      <w:r>
        <w:rPr>
          <w:lang w:val="ru-RU"/>
        </w:rPr>
        <w:t xml:space="preserve"> </w:t>
      </w:r>
      <w:r>
        <w:rPr/>
        <w:t xml:space="preserve"> сельского поселения   </w:t>
      </w:r>
    </w:p>
    <w:p>
      <w:pPr>
        <w:pStyle w:val="Normal"/>
        <w:rPr>
          <w:lang w:val="ru-RU"/>
        </w:rPr>
      </w:pPr>
      <w:r>
        <w:rPr>
          <w:lang w:val="ru-RU"/>
        </w:rPr>
        <w:t>Павловского</w:t>
      </w:r>
      <w:r>
        <w:rPr>
          <w:lang w:val="ru-RU"/>
        </w:rPr>
        <w:t xml:space="preserve"> района                                                                   Е.А.Бессонов</w:t>
      </w:r>
      <w:r>
        <w:rPr/>
        <w:t xml:space="preserve">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6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аспоряжению администрации Новопетровского  сельского поселения от  </w:t>
            </w: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г. №  </w:t>
            </w:r>
            <w:r>
              <w:rPr>
                <w:lang w:val="ru-RU"/>
              </w:rPr>
              <w:t>70</w:t>
            </w:r>
            <w:r>
              <w:rPr/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лично-дорожной сети, за которой закреплено предприятие, организация и хозяйствующий субъект, имеющий транспортные средства и спецтехнику в целях уборки снега и ликвидации нале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дорог станицы Новопетров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нице Новопетровской по улице Горького до улицы Ленина; по улице Ленина от улицы Горького до улицы Калинина; ул. Калинина от улицы Ленина до улицы  Жлобы. Площадь на пересечении улицы Ленина и улицы Кали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ы к производственным участкам КФХ «Барсук Т.Л.». Улица. Октябрьская, улица Садовая, улица Комсомольская, улица Советская, улица Ленина от улицы Школьной до ул. Садовой, ул. Шк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арсук Т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ирова, улица Красная, улица Баумана, ул. Жлобы, улица Шевченко, улица Горького от улицы Ленина; улица Тухачевского, ул. Мира, улица Коминтерна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>Павловского</w:t>
      </w:r>
      <w:r>
        <w:rPr>
          <w:lang w:val="ru-RU"/>
        </w:rPr>
        <w:t xml:space="preserve"> района                                                                   Е.А.Бессонов</w:t>
      </w:r>
      <w:r>
        <w:rPr/>
        <w:t xml:space="preserve">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123</dc:creator>
  <dc:description/>
  <dc:language>en-US</dc:language>
  <cp:lastModifiedBy>пользователь</cp:lastModifiedBy>
  <cp:lastPrinted>2024-10-23T13:48:00Z</cp:lastPrinted>
  <dcterms:modified xsi:type="dcterms:W3CDTF">2024-10-23T10:48:2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B1F51A3B41E5A8059A4A6778EF4F</vt:lpwstr>
  </property>
  <property fmtid="{D5CDD505-2E9C-101B-9397-08002B2CF9AE}" pid="3" name="KSOProductBuildVer">
    <vt:lpwstr>1049-12.2.0.18607</vt:lpwstr>
  </property>
</Properties>
</file>