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100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второй квартал 2025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второй квартал 2025 года, в том числ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второй квартал 2025 года согласно приложению № 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второй квартал 2025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второй квартал 2025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второй квартал 2025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С.С. Чернышова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9.07.2025 № 100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ртал 20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вто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вартал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1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7.2025 № 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ой квартал 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ой квартал 20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квартал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4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17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 (дорожное хозяй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1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5 № 1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второй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квартал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0,5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0,5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70,5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564,1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4,1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4,1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4,6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4,6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4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5 № 100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29"/>
        <w:gridCol w:w="342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торой квартал 2025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5 № 1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второй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5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сполнении бюджета Новопетровского сельского поселения Павловского района за 2 квартал 2025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Новопетровского сельского поселения Павловского района за 2 квартал 2025 года, составил 5447,2 тыс. рублей, исполнение составило 46,9% к годовому назначению по доходам всего.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2 квартал 2025 года составило 3552,7 тыс. рублей. Фактически поступило в бюджет Новопетровского сельского поселения Павловского района налоговых и неналоговых доходов в сумме 4415,2 тыс. рублей, что составило по отношению к плану за 2 квартал 2025 года 124,3% и 45,1% выполнение к годовому пла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2 квартал 2025 года по налогу на доходы физических лиц составило 115,6% и 47,9% выполнение к годовому плану, поступило в бюджет Новопетровского сельского поселения 2157,1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более 200% к годовым назначениям, поступило 1169,2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земельный налог – 79,9 тыс. рублей, налог на имущество физических лиц – 11,5 тыс. рублей, акцизы – 996,8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1032,1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3 января 2025 года № 6/25 утверждены источники внутреннего финансирования за счет остатка в сумме 2634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2 квартал 2025 года определен в размере 46,9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3412,5 тыс. рублей, что составило 47,7% от плановых бюджетных обязательств и 50,8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1600,0 тыс. рублей, при плановых ассигнованиях на 2 квартал 2025 года 1600,0 тыс. рублей (на конец 2024 года образовался остаток на счетах бюджетных учреждений в сумме 198,9 тыс. рубле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полном объеме в сумме 100,8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dc:language>en-US</dc:language>
  <cp:lastModifiedBy>пользователь</cp:lastModifiedBy>
  <cp:lastPrinted>2025-07-10T08:41:00Z</cp:lastPrinted>
  <dcterms:modified xsi:type="dcterms:W3CDTF">2025-07-10T05:41:30Z</dcterms:modified>
  <cp:revision>6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E2AB0F4B4317858B6288B1105F15_12</vt:lpwstr>
  </property>
  <property fmtid="{D5CDD505-2E9C-101B-9397-08002B2CF9AE}" pid="3" name="KSOProductBuildVer">
    <vt:lpwstr>1049-12.2.0.21931</vt:lpwstr>
  </property>
</Properties>
</file>