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7239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ОВОПЕТРО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  <w:lang w:val="ru-RU"/>
        </w:rPr>
        <w:t>21.07.2025</w:t>
      </w: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10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т-ц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Новопетров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разрешении регистрации заключения бра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Игнатьевой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Екатерине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Александров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color w:val="26282F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ab/>
        <w:t>В соответствии с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унктом 2 статьи 13 Семейного кодекса Российской Федерации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, постановлением администрации 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сельского поселения Павловского района от 6 декабря № 15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>1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lang w:eastAsia="ar-SA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>п о с т а н о в л я ю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ab/>
        <w:t xml:space="preserve">1.  Разрешить   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>Игнатьевой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 xml:space="preserve"> Екатерине Александровне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>28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>ноября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200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>7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года рождения, зарегистрированной по адресу: Краснодарский край, Павловский район, станица 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>Новопетровская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, улица 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>Комсомольская</w:t>
      </w:r>
      <w:r>
        <w:rPr>
          <w:rFonts w:cs="Times New Roman" w:ascii="Times New Roman" w:hAnsi="Times New Roman"/>
          <w:sz w:val="28"/>
          <w:szCs w:val="24"/>
          <w:lang w:eastAsia="ar-SA"/>
        </w:rPr>
        <w:t>,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>д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>.4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вступить в брак  с 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>Фоменко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 xml:space="preserve"> Владиславом Евгеньевичем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2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>1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>августа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200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>6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года рождения, зарегистрированному по адресу: 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>Ростовская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 xml:space="preserve"> область</w:t>
      </w:r>
      <w:r>
        <w:rPr>
          <w:rFonts w:cs="Times New Roman" w:ascii="Times New Roman" w:hAnsi="Times New Roman"/>
          <w:sz w:val="28"/>
          <w:szCs w:val="24"/>
          <w:lang w:eastAsia="ar-SA"/>
        </w:rPr>
        <w:t>,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>м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>.р-н Пролетарский, г.п. Пролетарское, г. Пролетарск , ул. Матвеева д.12  кв.18.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в связи с тем, что они ждут реб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>ё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нка (заключение клинико-экспертной комиссии от 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>20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мая 20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>25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года 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>№</w:t>
      </w:r>
      <w:r>
        <w:rPr>
          <w:rFonts w:cs="Times New Roman" w:ascii="Times New Roman" w:hAnsi="Times New Roman"/>
          <w:sz w:val="28"/>
          <w:szCs w:val="24"/>
          <w:lang w:val="ru-RU" w:eastAsia="ar-SA"/>
        </w:rPr>
        <w:t xml:space="preserve"> 236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выданное ГБУЗ «Павловская  ЦРБ» Министерства здравоохранения краснодарского края</w:t>
      </w:r>
      <w:r>
        <w:rPr>
          <w:rFonts w:cs="Times New Roman" w:ascii="Times New Roman" w:hAnsi="Times New Roman"/>
          <w:sz w:val="28"/>
          <w:szCs w:val="24"/>
          <w:lang w:eastAsia="ar-SA"/>
        </w:rPr>
        <w:t>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.О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ла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Новопетровског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С.Черныш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240"/>
        <w:ind w:hanging="0"/>
        <w:jc w:val="left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Валер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8:00Z</dcterms:created>
  <dc:creator>Мирослав</dc:creator>
  <dc:description/>
  <dc:language>en-US</dc:language>
  <cp:lastModifiedBy>пользователь</cp:lastModifiedBy>
  <cp:lastPrinted>2025-07-21T14:38:00Z</cp:lastPrinted>
  <dcterms:modified xsi:type="dcterms:W3CDTF">2025-07-21T12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3946454814F19B5744BD29BFB500A_12</vt:lpwstr>
  </property>
  <property fmtid="{D5CDD505-2E9C-101B-9397-08002B2CF9AE}" pid="3" name="KSOProductBuildVer">
    <vt:lpwstr>1049-12.2.0.21931</vt:lpwstr>
  </property>
</Properties>
</file>