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4.04.2025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tLeast" w:line="2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3 января 2025 года № 6 «Об утверждении муниципальной программы «Благоустройство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Новопетровского сельского поселения Павловского района от 10 ноября 2023 года № 87 «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23 января 2025 года № 6 «Об утвержден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«Благоустройство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», приложение к настоящему постановлению изложить в новой редакции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народ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Павловского района в сети Интернет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я на правоотношения, возникшие с 1 января 2025 года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т 04.04.2025 № 36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истемы организации сбора   ТБ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держания мест захоронения расположенных на территории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изация мест захоро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естных инициати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мест захоронения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30,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средств из бюджета Новопетровского сельского поселения- 23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четы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</w:t>
      </w:r>
      <w:bookmarkStart w:id="0" w:name="_Hlk151459247"/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Действующее кладбище ст. Новопетровской имеет частичное ограждение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29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что приводит к очень серьезным неблагоприятным последств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, что территория кладбища частично ограждена, придает погосту унылый неопрятный вид. Площадь кладбища 16292 кв. м. Неопрятный вид производит грустное впечатление.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е ограждение территории кладбища в ст-це Новопетровской решит одну из серьезных проблем на территории сельского поселения, конечно в первую очередь облагородит внешний и внутренний вид территории, что привлечет непосредственно граждан к соблюдению чистоты и порядка при посещении погостов, прекратятся набеги животных, что в целом благоприятно отразится на территории кладб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едение порядка в учете мест захоро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территории Новопетров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 го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Новопетровского сельского поселения Павловского района»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98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1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"/>
            <w:bookmarkStart w:id="2" w:name="OLE_LINK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1"/>
            <w:bookmarkEnd w:id="2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Новопетров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мест захоронения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дение порядка в учете мест захоронений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территории кладбища ст. Новопетровской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и санитарного содержания кладбищ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OLE_LINK20"/>
      <w:bookmarkStart w:id="4" w:name="OLE_LINK19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петров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10 ноября 2023 года № 87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Новопетров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6"/>
    <w:family w:val="auto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SimSun" w:hAnsi="OpenSymbol;SimSun" w:eastAsia="OpenSymbol;SimSun" w:cs="OpenSymbol;SimSu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OpenSymbol;SimSun" w:hAnsi="OpenSymbol;SimSun" w:cs="OpenSymbol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OpenSymbol;SimSun" w:hAnsi="OpenSymbol;SimSun" w:cs="OpenSymbol;SimSu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Cambria" w:hAnsi="Cambria" w:cs="OpenSymbol;SimSu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;SimSun" w:hAnsi="OpenSymbol;SimSun" w:cs="OpenSymbol;SimSu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;SimSun" w:hAnsi="OpenSymbol;SimSun" w:cs="OpenSymbol;SimSu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;SimSun" w:hAnsi="OpenSymbol;SimSun" w:cs="OpenSymbol;SimSu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Style28">
    <w:name w:val="Маркеры списка"/>
    <w:qFormat/>
    <w:rPr>
      <w:rFonts w:ascii="OpenSymbol;SimSun" w:hAnsi="OpenSymbol;SimSun" w:eastAsia="OpenSymbol;SimSun" w:cs="OpenSymbol;SimSun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Style31"/>
    <w:next w:val="Normal"/>
    <w:qFormat/>
    <w:pPr>
      <w:ind w:left="558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;SimSun" w:hAnsi="OpenSymbol;SimSun" w:eastAsia="OpenSymbol;SimSun" w:cs="OpenSymbol;SimSu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;SimSun" w:cs="Cambria"/>
      <w:color w:val="auto"/>
      <w:sz w:val="20"/>
      <w:szCs w:val="20"/>
      <w:lang w:val="ru-RU" w:eastAsia="ar-SA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;SimSun" w:hAnsi="OpenSymbol;SimSun" w:cs="OpenSymbol;SimSu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OpenSymbol;SimSun" w:hAnsi="OpenSymbol;SimSun" w:cs="OpenSymbol;SimSun"/>
    </w:rPr>
  </w:style>
  <w:style w:type="paragraph" w:styleId="Style34">
    <w:name w:val="Интерактивный заголовок"/>
    <w:basedOn w:val="Heading"/>
    <w:next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4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3689342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40:00Z</dcterms:created>
  <dc:creator>USER</dc:creator>
  <dc:description/>
  <dc:language>en-US</dc:language>
  <cp:lastModifiedBy>пользователь</cp:lastModifiedBy>
  <cp:lastPrinted>2025-04-04T11:57:00Z</cp:lastPrinted>
  <dcterms:modified xsi:type="dcterms:W3CDTF">2025-04-04T08:58:54Z</dcterms:modified>
  <cp:revision>9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2BED38494B23800AB40FB76BBF9C_12</vt:lpwstr>
  </property>
  <property fmtid="{D5CDD505-2E9C-101B-9397-08002B2CF9AE}" pid="3" name="KSOProductBuildVer">
    <vt:lpwstr>1049-12.2.0.20782</vt:lpwstr>
  </property>
</Properties>
</file>