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4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5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5 года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5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5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5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5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.04.2025 № 42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2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4.2025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5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7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8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5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75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5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5 № 42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06"/>
        <w:gridCol w:w="344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5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4.2025 №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первый квартал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9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1 квартал 2025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1 квартал 2025 года, составил 3187,4 тыс. рублей, исполнение составило 27,9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5 года составило 1652,1 тыс. рублей. Фактически поступило в бюджет Новопетровского сельского поселения Павловского района налоговых и неналоговых доходов в сумме 2756,4 тыс. рублей, что составило по отношению к плану за 1 квартал 2025 года 166,8% и 28,2% выполнение к годов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5 года по налогу на доходы физических лиц составило 152% и 24% выполнение к годовому плану, поступило в бюджет Новопетровского сельского поселения 1079,1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более 200% к годовым назначениям, поступило 1031,8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 – 45,2 тыс. рублей, налог на имущество физических лиц - 10,0 тыс. рублей, акцизы – 590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431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3 января 2025 года № 6/25 утверждены источники внутреннего финансирования за счет остатка в сумме 2634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2025 года определен в размере 27,9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680,2 тыс. рублей, что составило 23,1% от плановых бюджетных обязательств и 48,6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850,0 тыс. рублей, при плановых ассигнованиях на 1 квартал 2025 года 850,0 тыс. рублей (на конец 2024 года образовался остаток на счетах бюджетных учреждений в сумме 198,9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00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>пользователь</cp:lastModifiedBy>
  <cp:lastPrinted>2025-04-10T13:05:00Z</cp:lastPrinted>
  <dcterms:modified xsi:type="dcterms:W3CDTF">2025-04-10T10:05:39Z</dcterms:modified>
  <cp:revision>6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6B080F034A23B169736B02585E69_12</vt:lpwstr>
  </property>
  <property fmtid="{D5CDD505-2E9C-101B-9397-08002B2CF9AE}" pid="3" name="KSOProductBuildVer">
    <vt:lpwstr>1049-12.2.0.20782</vt:lpwstr>
  </property>
</Properties>
</file>