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833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т 06.06.2025                                                                                                       № 83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.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знании утратившим силу постановления администрации Новопетровского сельского поселения Павловского района от 24 июня 2019 года № 7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осуществления администрацией Новопетровского сельского поселения Павловского района, как главным распорядителем средств бюджета, внутреннего финансового контроля и внутреннего финансового аудита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пунктом 5 статьи 160.2-1 Бюджетного кодекса Российской Федерации, во исполнение постановления администрации муниципального образования Павловский район от 25 января 2018 года № 62 «Об утверждении Порядка 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Признать утратившим силу постановление администрации Новопетровского сельского поселения Павловского района от 24 июня 2019 года № 75 «Об утверждении Порядка осуществления администрацией Новопетровского сельского поселения Павловского района, как главным распорядителем средств бюджета, внутреннего финансового контроля и внутреннего финансового ауди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Павл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петро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eastAsia="en-US" w:bidi="ar-SA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8:00Z</dcterms:created>
  <dc:creator>Пользователь Windows</dc:creator>
  <dc:description/>
  <dc:language>en-US</dc:language>
  <cp:lastModifiedBy>пользователь</cp:lastModifiedBy>
  <cp:lastPrinted>2025-06-06T13:54:00Z</cp:lastPrinted>
  <dcterms:modified xsi:type="dcterms:W3CDTF">2025-06-06T10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F68716E324C028BCF8E11FBC81FE7_12</vt:lpwstr>
  </property>
  <property fmtid="{D5CDD505-2E9C-101B-9397-08002B2CF9AE}" pid="3" name="KSOProductBuildVer">
    <vt:lpwstr>1049-12.2.0.21179</vt:lpwstr>
  </property>
</Properties>
</file>