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/>
        <w:drawing>
          <wp:inline distT="0" distB="0" distL="0" distR="0">
            <wp:extent cx="613410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» ______ 2025 года                                                                       № ____</w:t>
      </w:r>
    </w:p>
    <w:p>
      <w:pPr>
        <w:pStyle w:val="Normal"/>
        <w:ind w:firstLine="3780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ункт 3 изложить в новой редакции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«Установить для налогоплательщиков – организаций авансовые платежи. </w:t>
      </w:r>
      <w:r>
        <w:rPr>
          <w:shd w:fill="FFFFFF" w:val="clear"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Header"/>
        <w:tabs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решение вступает в силу не ранее, чем по истечении одного месяца со дня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и распространяет свое действие на правоотношения, возникшие с 01 января 2021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9586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cp:keywords/>
  <dc:language>en-US</dc:language>
  <cp:lastModifiedBy>Пользователь Windows</cp:lastModifiedBy>
  <cp:lastPrinted>2023-04-26T13:49:00Z</cp:lastPrinted>
  <dcterms:modified xsi:type="dcterms:W3CDTF">2025-04-28T10:51:00Z</dcterms:modified>
  <cp:revision>39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1.2.0.11536</vt:lpwstr>
  </property>
</Properties>
</file>