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561975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7.20</w:t>
      </w:r>
      <w:r>
        <w:rPr>
          <w:sz w:val="28"/>
          <w:szCs w:val="28"/>
          <w:lang w:val="ru-RU"/>
        </w:rPr>
        <w:t>25 года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-р                                               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етровска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действию в организации подготовки и прове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боров  депутатов  представительного органа Новопетров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льского поселения Павловского района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сентябре 2025 год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ложений федеральных законов от 12 июня 2002 года № 67-ФЗ  «Об основных гарантиях избирательных прав и права на участие в референдуме граждан Российской Федерации» и от 26 декабря 2005 года       № 966-КЗ «О муниципальных выборах в Краснодарском крае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Создать штаб Новопетровского сельского поселения Павловского района  по подготовке и проведению выборов </w:t>
      </w:r>
      <w:r>
        <w:rPr>
          <w:sz w:val="28"/>
          <w:szCs w:val="28"/>
          <w:lang w:val="ru-RU"/>
        </w:rPr>
        <w:t xml:space="preserve"> 14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(приложение  №1).</w:t>
      </w:r>
    </w:p>
    <w:p>
      <w:pPr>
        <w:pStyle w:val="Normal"/>
        <w:numPr>
          <w:ilvl w:val="0"/>
          <w:numId w:val="0"/>
        </w:numPr>
        <w:suppressAutoHyphens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Назначить ответственных за оказание содействия избирательным комиссиям и надлежащее организационно-техническое обеспечение по  подготовке и проведению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убернатора Краснодарского края  и муниципальных выборов </w:t>
      </w:r>
      <w:r>
        <w:rPr>
          <w:sz w:val="28"/>
          <w:szCs w:val="28"/>
        </w:rPr>
        <w:t>в дни голосования</w:t>
        <w:br/>
        <w:t>12, 13 и 14 сентября 2025 года (приложение №2).</w:t>
      </w:r>
    </w:p>
    <w:p>
      <w:pPr>
        <w:pStyle w:val="Normal"/>
        <w:numPr>
          <w:ilvl w:val="0"/>
          <w:numId w:val="0"/>
        </w:numPr>
        <w:suppressAutoHyphens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Создать  рабочую группу для обследования помещений участковых избирательных комиссий (приложение №3).</w:t>
      </w:r>
    </w:p>
    <w:p>
      <w:pPr>
        <w:pStyle w:val="Normal"/>
        <w:numPr>
          <w:ilvl w:val="0"/>
          <w:numId w:val="0"/>
        </w:numPr>
        <w:suppressAutoHyphens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Администрации Новопетровского сельского поселения Павловского  района оказывать содействие территориальной и участковым избирательным комиссиям  в реализации ими полномочий по подготовке и проведению выборов.   </w:t>
      </w:r>
    </w:p>
    <w:p>
      <w:pPr>
        <w:pStyle w:val="Normal"/>
        <w:numPr>
          <w:ilvl w:val="0"/>
          <w:numId w:val="0"/>
        </w:numPr>
        <w:suppressAutoHyphens w:val="true"/>
        <w:ind w:left="0" w:firstLine="700"/>
        <w:jc w:val="both"/>
        <w:rPr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, расположенных на территории  Новопетровского сельского поселения Павловского района, оказывать содействие участковым избирательным комиссиям в реализации ими полномочий по подготовке и проведению выборов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700"/>
        <w:jc w:val="both"/>
        <w:rPr>
          <w:szCs w:val="28"/>
        </w:rPr>
      </w:pPr>
      <w:r>
        <w:rPr>
          <w:szCs w:val="28"/>
          <w:lang w:val="ru-RU"/>
        </w:rPr>
        <w:t>6.</w:t>
      </w:r>
      <w:r>
        <w:rPr>
          <w:szCs w:val="28"/>
        </w:rPr>
        <w:t>Рекомендовать старшему участковому уполномоченному  полиции отделу Министерства внутренних дел по Павловскому району в Краснодарском крае  (</w:t>
      </w:r>
      <w:r>
        <w:rPr>
          <w:szCs w:val="28"/>
          <w:lang w:val="ru-RU"/>
        </w:rPr>
        <w:t>Е</w:t>
      </w:r>
      <w:r>
        <w:rPr>
          <w:szCs w:val="28"/>
          <w:lang w:val="ru-RU"/>
        </w:rPr>
        <w:t>.В.Щербак</w:t>
      </w:r>
      <w:r>
        <w:rPr>
          <w:szCs w:val="28"/>
        </w:rPr>
        <w:t>) в порядке и сроки, установленные  действующим законодательством обеспечит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общественного порядка и общественную безопасность в период подготовки и проведения выборов, сопровождение и охрану транспортных средств осуществляющих доставку бюллетеней,  протоколов об итогах голосования в территориальную  избирательную комиссию Павловская, их сохранность, а также на безвозмездной основе  охрану помещений избирательных комиссий и помещений для голосования.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7.  Администрации Новопетровского сельского поселения Павловского  района обеспечить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у избирательным комиссиям на период подготовки и проведения выборов на условиях безвозмездной аренды необходимые для их работы помещения, оснащенные средствами связи, технологическим оборудование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е избирательные комиссии в день голосования  транспортными средствами, при необходимости  оказать помощь в подвозе избирателей на избирательные участк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рассмотрение заявок (в течение трех дней) на предоставление зарегистрированным кандидатам  помещений для проведения встреч с избирателями, а также определить в границах  каждого избирательного участка специально оборудованные места для размещения предвыборных печатных агитационных материал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выборов культурное и торговое  обслуживание избирателей на   избирательном участк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е информирование населения по месту жительства о порядке, времени и месте голос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Е.А.Бессонов                       </w:t>
        <w:tab/>
        <w:tab/>
        <w:t xml:space="preserve">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7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-р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аба Новопетровского сельского поселения Павловского района по подготовке и проведению выборов </w:t>
      </w:r>
      <w:r>
        <w:rPr>
          <w:sz w:val="28"/>
          <w:szCs w:val="28"/>
          <w:lang w:val="ru-RU"/>
        </w:rPr>
        <w:t xml:space="preserve">   в</w:t>
      </w:r>
      <w:r>
        <w:rPr>
          <w:sz w:val="28"/>
          <w:szCs w:val="28"/>
        </w:rPr>
        <w:t xml:space="preserve"> сентяб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Евге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опетровского сельского поселения, руководитель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пециалист  администрации Новопетровского сельского поселения, заместитель руководителя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нышова Светла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Новопетровского сельского посел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мейко</w:t>
            </w:r>
            <w:r>
              <w:rPr>
                <w:sz w:val="28"/>
                <w:szCs w:val="28"/>
                <w:lang w:val="ru-RU"/>
              </w:rPr>
              <w:t xml:space="preserve"> Юлия Григорь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Новопетр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яная</w:t>
            </w:r>
            <w:r>
              <w:rPr>
                <w:sz w:val="28"/>
                <w:szCs w:val="28"/>
                <w:lang w:val="ru-RU"/>
              </w:rPr>
              <w:t xml:space="preserve"> Татья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депутат Совета </w:t>
            </w:r>
            <w:r>
              <w:rPr>
                <w:sz w:val="28"/>
                <w:szCs w:val="28"/>
                <w:lang w:val="ru-RU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</w:t>
        <w:tab/>
        <w:tab/>
        <w:t xml:space="preserve">                 </w:t>
        <w:tab/>
        <w:tab/>
        <w:t xml:space="preserve">     Е.А.Бессон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firstLine="990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овопетровского  сельского поселения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7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-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х за оказание содействия избирательным комиссиям и надлежащее организационно-техническое обеспечение по подготовке и проведению выборов  депутатов представительного органа Новопетров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  <w:lang w:val="ru-RU"/>
        </w:rPr>
        <w:t>12,13 и 14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1"/>
        <w:gridCol w:w="2499"/>
        <w:gridCol w:w="3060"/>
        <w:gridCol w:w="46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ельского  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избирательного участка, кол-во избир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сположения избирательного участка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ника аппар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Занимаемая должность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2520"/>
        <w:gridCol w:w="3060"/>
        <w:gridCol w:w="4621"/>
      </w:tblGrid>
      <w:tr>
        <w:trPr>
          <w:tblHeader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78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петровск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15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ца Новопетровская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0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ная Татьяна Викто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дущий</w:t>
            </w:r>
            <w:r>
              <w:rPr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</w:rPr>
              <w:t>пециалист администрации Новопетровского сельского поселения;</w:t>
            </w:r>
          </w:p>
        </w:tc>
      </w:tr>
    </w:tbl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Новопетровского сельск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4"/>
        </w:rPr>
        <w:t>поселения Павловского района</w:t>
        <w:tab/>
        <w:tab/>
        <w:tab/>
        <w:tab/>
        <w:tab/>
        <w:tab/>
        <w:tab/>
        <w:tab/>
        <w:tab/>
        <w:t xml:space="preserve">                Е.А.Бессонов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-р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й группы для обследования помещений участковы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бирательных комиссий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территории Новопетровского сельского поселения Павловского района для подготовки и проведению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12,13 и 14 сентября 2025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ссонов</w:t>
            </w:r>
            <w:r>
              <w:rPr>
                <w:sz w:val="28"/>
                <w:szCs w:val="28"/>
                <w:lang w:val="ru-RU"/>
              </w:rPr>
              <w:t xml:space="preserve"> Евгений Алексе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а</w:t>
            </w:r>
            <w:r>
              <w:rPr>
                <w:sz w:val="28"/>
                <w:szCs w:val="28"/>
                <w:lang w:val="ru-RU"/>
              </w:rPr>
              <w:t xml:space="preserve"> Новопетровского сельского поселения Павловского район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мак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Дом культуры Новопетровского СП»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ымбал</w:t>
            </w:r>
            <w:r>
              <w:rPr>
                <w:sz w:val="28"/>
                <w:szCs w:val="28"/>
                <w:lang w:val="ru-RU"/>
              </w:rPr>
              <w:t xml:space="preserve"> Андрей Андре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C2D2E"/>
                <w:sz w:val="28"/>
                <w:szCs w:val="28"/>
              </w:rPr>
              <w:t xml:space="preserve">инспектор ООП </w:t>
            </w:r>
            <w:r>
              <w:rPr>
                <w:sz w:val="28"/>
                <w:szCs w:val="28"/>
              </w:rPr>
              <w:t xml:space="preserve">(по согласованию);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ережный</w:t>
            </w:r>
            <w:r>
              <w:rPr>
                <w:sz w:val="28"/>
                <w:szCs w:val="28"/>
                <w:lang w:val="ru-RU"/>
              </w:rPr>
              <w:t xml:space="preserve"> Денис Серге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 xml:space="preserve">врио начальника ПЦО ОВО, старший лейтенант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бертус</w:t>
            </w:r>
            <w:r>
              <w:rPr>
                <w:sz w:val="28"/>
                <w:szCs w:val="28"/>
                <w:lang w:val="ru-RU"/>
              </w:rPr>
              <w:t xml:space="preserve"> Юр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 xml:space="preserve">начальник отдела по взаимодействию с правоохранительными органами управления правового обеспечения и взаимодействия с правоохранительными органами администрации муниципального образования Павловский район </w:t>
            </w:r>
            <w:r>
              <w:rPr>
                <w:sz w:val="28"/>
                <w:szCs w:val="28"/>
              </w:rPr>
              <w:t>(по согласованию);</w:t>
            </w:r>
            <w:r>
              <w:rPr>
                <w:color w:val="2C2D2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рбакова</w:t>
            </w:r>
            <w:r>
              <w:rPr>
                <w:sz w:val="28"/>
                <w:szCs w:val="28"/>
                <w:lang w:val="ru-RU"/>
              </w:rPr>
              <w:t xml:space="preserve"> Мария Василье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 xml:space="preserve">начальник отдела организационной работы администрации муниципального образования Павловский район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2C2D2E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юк Ир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участковой избирательной кампании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</w:t>
        <w:tab/>
        <w:tab/>
        <w:t xml:space="preserve">                 </w:t>
        <w:tab/>
        <w:tab/>
        <w:t xml:space="preserve">        Е.А.Бесс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765" w:footer="72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3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1:00Z</dcterms:created>
  <dc:creator>Доцук Наталья Александровна</dc:creator>
  <dc:description/>
  <dc:language>en-US</dc:language>
  <cp:lastModifiedBy>пользователь</cp:lastModifiedBy>
  <cp:lastPrinted>2025-07-30T16:10:00Z</cp:lastPrinted>
  <dcterms:modified xsi:type="dcterms:W3CDTF">2025-07-30T13:12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579DA29B4ED595C1B7E5040E0725_12</vt:lpwstr>
  </property>
  <property fmtid="{D5CDD505-2E9C-101B-9397-08002B2CF9AE}" pid="3" name="KSOProductBuildVer">
    <vt:lpwstr>1049-12.2.0.21931</vt:lpwstr>
  </property>
</Properties>
</file>