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  <w:caps/>
          <w:color w:val="FF0000"/>
          <w:sz w:val="27"/>
        </w:rPr>
      </w:pPr>
      <w:r>
        <w:rPr>
          <w:b/>
          <w:bCs/>
          <w:caps/>
          <w:color w:val="FF0000"/>
          <w:sz w:val="27"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FF0000"/>
          <w:sz w:val="27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Новопетровского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авловского район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.07.2025</w:t>
      </w:r>
      <w:r>
        <w:rPr>
          <w:rFonts w:cs="Times New Roman" w:ascii="Times New Roman" w:hAnsi="Times New Roman"/>
          <w:sz w:val="28"/>
          <w:szCs w:val="28"/>
        </w:rPr>
        <w:t xml:space="preserve">  года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14/43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оценке эффективности налоговых расходов Новопетровского сельского поселения Павловского района, установленных нормативными правовыми актами Новопетровского  сельского поселения Павловского района за 202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2.06.2019 года № 796 «Об общих требованиях к оценке налоговых расходов субъектов Российской Федерации и муниципальных образований», постановлением администрации Новопетровского сельского поселения от        27 августа 2020 года № 86 «Об утверждении Порядка формирования перечня и проведения оценки налоговых расходов Новопетровского сельского поселения Павловского района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становлением администрации Новопетровского сельского поселения от 01.03.2021 года № 26 «О внесении изменений в постановление администрации Новопетровского сельского поселения Павловского района от 27 августа 2020 года № 86 «Об утверждении Порядка формирования перечня и проведения оценки налоговых расходов Новопетровского сельского поселения Павловского района»</w:t>
      </w:r>
      <w:r>
        <w:rPr>
          <w:rFonts w:cs="Times New Roman" w:ascii="Times New Roman" w:hAnsi="Times New Roman"/>
          <w:spacing w:val="-4"/>
          <w:sz w:val="28"/>
          <w:szCs w:val="28"/>
        </w:rPr>
        <w:t>, рассмотрев отчет об оценке эффективности налоговых расходов Новопетровского сельского поселения Павловского района за 2023 год, предоставленных администрацией Новопетровского сельского поселения, Совет Новопетровского сельского поселения Павловского района    р е ш и л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е эффективности налоговых расходов Новопетровского сельского поселения Павловского района, установленных нормативными правовыми актами Новопетровского сельского поселения  Павловского района за 2024 год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по бюджету, финансам, контролю и инвестиционной политике (Земляная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Е.А.Бессонов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.07.2025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14/43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оценке эффективнос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овых расходов Новопетровского сельского поселения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2024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за 2024 год проведена в соответствии с основными положениями постановления Правительства Российской Федерации от 22 июня 2019 года  № 796 «Об общих требованиях к оценке налоговых расходов субъектов Российской Федерации и муниципальных образований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ми  администрации Новопетровского сельского поселения от 27 августа 2020 года № 86 «Об утверждении Порядка формирования перечня и проведения оценки налоговых расходов  Новопетровского сельского поселения Павловского района» и внесении изменений от 01 марта 2021 года     № 26 «О внесении изменений в постановление администрации Новопетровского сельского поселения Павловского района от 27 августа 2020 года № 86 «Об утверждении Порядка формирования перечня и проведения оценки налоговых расходов Новопетровского сельского поселения Павловского район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2024 году нормативными правовыми актами Новопетровского сельского поселения предоставлены льготы по следующим налогам и категориям налогоплательщик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земельному налогу с юридических лиц в соответствии с решением Совета Новопетровского сельского поселения "Об установлении земельного налога на территории Новопетровского сельского поселения Павловского района»                                от 18 ноября 2011 года №28/78 предоставлены льготы   муниципальным учреждениям, финансируемым за счет средств бюджета Новопетровского сельского поселения и бюджета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земельному налогу с физических лиц  в соответствии с решением Совета Новопетровского сельского поселения "Об установлении земельного налога на территории Новопетровского сельского поселения Павловского района "  от   18 ноября 2011 года №28/78 предоставлены льготы многодетным семьям, отнесенным к этой категории семей согласно Закону Краснодарского края от        22 февраля 2005 года N 836-КЗ "О социальной поддержке многодетных семей в Краснодарском крае"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 и участникам и ветеранам Великой Отечественной войны (на земли, занятые личным подсобным хозяйством или индивидуальным жилищным строительство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 земельному налогу с физических лиц  в соответствии с решением Совета Новопетровского сельского поселения № 10/32 от 24 марта 2025 года «О внесении изменений в решение Совета Новопетровского сельского поселения от 18 ноября 2011 года № 28/78 «Об установлении земельного налога на территории Новопетровского сельского поселения Павловского района» предоставлены льготы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/>
        </w:rPr>
        <w:t>гражданам, призванным на военную службу по мобилизации в Вооруженные силы РФ, а также их супругам, детям (несовершеннолетним и совершеннолетним, обучающимся в образовательных учреждениях по очной форме обучения до завершения ими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налогу на имущество физических лиц  в соответствии  с решением Совета Новопетровского сельского поселения «О налоге на имущество  физических лиц»  от 27  сентября 2016 года № 30/78 предоставлены льготы   многодетным семьям, имеющим трех и более детей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 налогу на имущество физических лиц  в соответствии  с решением Совета Новопетровского сельского поселения № 10/33 от 24 марта 2025 года «О внесении изменений в решение Совета Новопетровского сельского поселения Павловского района от 27 сентября 2016 года № 30/78 «О налоге на имущество физических лиц» предоставлены льготы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/>
        </w:rPr>
        <w:t>гражданам, призванным на военную службу по мобилизации в Вооруженные силы РФ, а также их супругам, детям (несовершеннолетним и совершеннолетним, обучающихся в образовательных учреждениях по очной форме обучения до завершения ими обуч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висимости от целевой категории определены основные виды налоговых расходов на территории Новопетровского сельского поселения: социальная и техническ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оценки используются при формировании проекта бюджета Новопетровского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бюджета Новопетровского сельского поселения в 2024 году составил 10739,21 тыс. рублей, из ни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686,96 тыс.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– 1925,41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логовых расходов в 2024 году по данным МРИ ФНС России №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аснодарскому краю составил   27,9 тыс. рублей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оля в объеме налоговых и неналоговых доходов бюджета Новопетровского сельского поселения в отчетном году составила 0,26 %.</w:t>
      </w:r>
    </w:p>
    <w:p>
      <w:pPr>
        <w:pStyle w:val="Normal"/>
        <w:autoSpaceDE w:val="false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налоговых расходов за период 2020-2024 годов</w:t>
      </w:r>
    </w:p>
    <w:p>
      <w:pPr>
        <w:pStyle w:val="Normal"/>
        <w:autoSpaceDE w:val="fals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08"/>
        <w:gridCol w:w="709"/>
        <w:gridCol w:w="964"/>
        <w:gridCol w:w="702"/>
        <w:gridCol w:w="709"/>
        <w:gridCol w:w="616"/>
        <w:gridCol w:w="660"/>
        <w:gridCol w:w="708"/>
        <w:gridCol w:w="709"/>
        <w:gridCol w:w="686"/>
      </w:tblGrid>
      <w:tr>
        <w:trPr>
          <w:trHeight w:val="31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439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ые налоговые льготы решениями Совета Новопетровского сельского поселения № 28/78 от 18.11.2011, №32/86 от 15.11.2016, № 46/128 от 25.10.2017, № 47/132 от 17.11.2017, № 2/5 от 18.11.2019.г, и по налогу на имущество  № 30/78 от 27.09.2016 г., 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 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ъем налоговых расходов в 2024 году приходится на социаль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логовые расходы, </w:t>
      </w:r>
      <w:r>
        <w:rPr>
          <w:rFonts w:cs="Times New Roman" w:ascii="Times New Roman" w:hAnsi="Times New Roman"/>
          <w:sz w:val="28"/>
          <w:szCs w:val="28"/>
        </w:rPr>
        <w:t>удельный вес данных расходов в общем объеме налоговых расходов состави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75,6%), </w:t>
      </w:r>
      <w:r>
        <w:rPr>
          <w:rFonts w:cs="Times New Roman" w:ascii="Times New Roman" w:hAnsi="Times New Roman"/>
          <w:sz w:val="28"/>
          <w:szCs w:val="28"/>
        </w:rPr>
        <w:t xml:space="preserve">которые представлены налоговыми льготами по земельному налогу и налогу на имущество многодетным семьям, земельному налогу муниципальным учреждениям, финансируемым за счет средств бюджета муниципального район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Эффективность льгот по земельному налог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ффективность льгот  по земельному налогу с юридических лиц</w:t>
      </w:r>
    </w:p>
    <w:p>
      <w:pPr>
        <w:pStyle w:val="Normal"/>
        <w:ind w:left="7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8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 Решением  Совета  Новопетровского сельского поселения от 18.11.2011 года № 28/78 «Об установлении земельного налога на территории Новопетровского сельского поселения Павловского района»  установлены  налоговые льготы по земельному налогу муниципальным учреждениям, финансируемым за счет средств бюджета Новопетровского  сельского поселения и бюджета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8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категория данных налоговых расходов предполагает  сокращение расходов плательщиков, финансируемых за счет средств  бюджета Новопетр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8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Новопетровское сельское поселение Павловского района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8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анного анализа отражены в таблицах № 1,2,3. 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ответствия налогового расхода  Новопетровского сельского поселения Павловского района  целям муниципальной программы  за 2024 год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692"/>
        <w:gridCol w:w="1434"/>
        <w:gridCol w:w="1984"/>
        <w:gridCol w:w="40"/>
        <w:gridCol w:w="30"/>
      </w:tblGrid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налогового рас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освобождение от земельного налога муниципальных учреждений, финансируемых за счет средств бюджета муниципального района и бюджета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DDDDD"/>
              </w:pBdr>
              <w:spacing w:before="0" w:after="180"/>
              <w:textAlignment w:val="baseline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Постановление от 1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  <w:lang w:val="ru-RU"/>
                </w:rPr>
                <w:t>11.202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 г. № 94 «Об утверждении муниципальной программы «Создание условий для обеспечения стабильной деятельности администрации Новопетровского сельского поселения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от 25.01.2024 года № 14 «О внесении изменений в постановление администрации Новопетровского сельского поселения Павловского района от 10 ноября 2023 года № 94 «Об утверждении муниципальной программы «Создание условий для обеспечения стабильной деятельности администрации Новопетров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DDDDD"/>
              </w:pBdr>
              <w:spacing w:before="0" w:after="180"/>
              <w:textAlignment w:val="baseline"/>
              <w:outlineLvl w:val="1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становление № 55 от 18,06,2024 года «О внесении изменений в постановление администрации Новопетровского сельского поселения Павловского района от 10 ноября 2023 года № 94 «Об утверждении муниципальной программы «Создание условий для обеспечения стабильной деятельности администрации Новопетровского сельского поселения в 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олноценной и бесперебойной работы руководства поселения и служб администрации Новопетровского сельского поселения</w:t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  <w:t xml:space="preserve">Обеспечение содержания </w:t>
            </w:r>
            <w:r>
              <w:rPr>
                <w:rFonts w:cs="Times New Roman" w:ascii="Times New Roman" w:hAnsi="Times New Roman"/>
              </w:rPr>
              <w:t>администрации 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</w:t>
            </w:r>
          </w:p>
        </w:tc>
      </w:tr>
      <w:tr>
        <w:trPr>
          <w:trHeight w:val="2418" w:hRule="atLeast"/>
        </w:trPr>
        <w:tc>
          <w:tcPr>
            <w:tcW w:w="949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соответствия  цели и задачи муниципальной программы и структурного элемента муниципальной программы, к которому принадлежит налоговый расход Новопетровского сельского поселения Павловского района за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ткое наименование налогового расход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элемента муниципальной программы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структурного элемента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6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освобождение от земельного налога муниципальных учреждений, финансируемых за счет средств бюджета муниципального района и бюджета сельского поселения</w:t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DDDDD"/>
              </w:pBdr>
              <w:spacing w:before="0" w:after="180"/>
              <w:textAlignment w:val="baseline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Постановление от 1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  <w:lang w:val="ru-RU"/>
                </w:rPr>
                <w:t>11.202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 г. № 94 «Об утверждении муниципальной программы «Создание условий для обеспечения стабильной деятельности администрации Новопетровского сельского поселения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от 25.01.2024 года № 14 «О внесении изменений в постановление администрации Новопетровского сельского поселения Павловского района от 10 ноября 2023 года № 94 «Об утверждении муниципальной программы «Создание условий для обеспечения стабильной деятельности администрации Новопетров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DDDDD"/>
              </w:pBdr>
              <w:spacing w:before="0" w:after="180"/>
              <w:textAlignment w:val="baseline"/>
              <w:outlineLvl w:val="1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становление № 55 от 18,06,2024 года «О внесении изменений в постановление администрации Новопетровского сельского поселения Павловского района от 10 ноября 2023 года № 94 «Об утверждении муниципальной программы «Создание условий для обеспечения стабильной деятельности администрации Новопетровского сельского поселения в 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DDDDD"/>
              </w:pBdr>
              <w:spacing w:before="0" w:after="180"/>
              <w:textAlignment w:val="baseline"/>
              <w:outlineLvl w:val="1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кущей деятельности администрации сельского поселения</w:t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осуществление деятельности и повышение производительности труда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3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 соответствия цели социально-экономической политики налогового расхода стратегического планирования Новопет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  з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647"/>
        <w:gridCol w:w="2196"/>
        <w:gridCol w:w="283"/>
      </w:tblGrid>
      <w:tr>
        <w:trPr>
          <w:trHeight w:val="135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ткое наименование налогового расхода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отражающего цель социально- экономической политик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содержащаяся в документе, отражающем цель  социально- экономической политики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освобождение от земельного налога муниципальных учреждений, финансируемых за счет средств бюджета муниципального района и бюджета сельского поселения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остановление от 10.11.2023 г. № 90 «Об утверждении основных направлений бюджетной и налоговой политики Новопетровского сельского поселения Павловского района на 2024 год»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управления общественными (муниципальными) финансами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firstLine="993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993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проведенного анализа критерия целесообразности вышеназванных налоговых расходов установлено прямое соответствие целям муниципальной программы «Создание условий для обеспечения стабильной деятельности администрации Новопетровского сельского поселения в          2024 году»  и ее структурным элементам, одновременно установлено прямое соответствие целям социально-экономической политики отраженных в основных </w:t>
      </w:r>
      <w:r>
        <w:rPr>
          <w:rFonts w:eastAsia="NSimSun" w:cs="Times New Roman" w:ascii="Times New Roman" w:hAnsi="Times New Roman"/>
          <w:kern w:val="2"/>
          <w:sz w:val="28"/>
          <w:szCs w:val="28"/>
          <w:lang w:bidi="hi-IN"/>
        </w:rPr>
        <w:t>направлениях бюджетной и налоговой политики Новопетровского сельского поселения Павловского района на 2024 год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потенциально имеющих право на получение льготы за 5-летний период (2020-2024 годов) согласно нижеприведенной таблиц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расход по земельному налогу: муниципальные учреждения, финансируемые за счет средств бюджета сельского поселения (технические) и бюджета муниципального района (социальны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716"/>
        <w:gridCol w:w="803"/>
        <w:gridCol w:w="787"/>
        <w:gridCol w:w="1088"/>
        <w:gridCol w:w="1158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, воспользовавшихся правом на  льготы, орган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лательщиков, 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ость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 востребованность предоставленных льгот составила   100%.</w:t>
      </w:r>
    </w:p>
    <w:p>
      <w:pPr>
        <w:pStyle w:val="Normal"/>
        <w:ind w:firstLine="851"/>
        <w:jc w:val="both"/>
        <w:rPr>
          <w:rFonts w:ascii="Times New Roman" w:hAnsi="Times New Roman" w:eastAsia="NSimSun" w:cs="Times New Roman"/>
          <w:kern w:val="2"/>
          <w:sz w:val="28"/>
          <w:szCs w:val="28"/>
          <w:lang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bidi="hi-IN"/>
        </w:rPr>
        <w:t>Критерием результативности налогового расхода отнесенного к целевой категории технического налогового расхода является исключение встречных финансовых пото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расход по земельному налогу: муниципальные учреждения, финансируемые за счет средств бюджета муниципального района (социальны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 связи с тем, что нет явного сопряжения цели структурного элемента муниципальной программы и цели предоставления налоговой льготы можно сделать вывод о косвенном соответствии цели структурного элемента муниципальной программы и налоговым расход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bidi="hi-IN"/>
        </w:rPr>
        <w:t>В 2024 году данный показатель результативности был достигнут в полном объе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зультатам оценки эффективности налоговых расходов обеспечено достижение основных показателей результативности и целесообразности налоговых расход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бождение от земельного налога муниципальных учреждений, финансируемых за счет средств бюджета сельского поселения и бюджета муниципального района необходимо сохранить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Эффективность льгот по земельному налогу с физических лиц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Новопетр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Об установлении земельного налога на территории Новопетровского сельского поселения Павловского района»  от 18 ноября 2011 года №28/78 предоставлены льготы </w:t>
      </w:r>
      <w:r>
        <w:rPr>
          <w:rFonts w:cs="Times New Roman" w:ascii="Times New Roman" w:hAnsi="Times New Roman"/>
          <w:sz w:val="28"/>
          <w:szCs w:val="28"/>
        </w:rPr>
        <w:t>многодетным семьям, отнесенным к этой категории семей согласно Закону Краснодарского края от 22 февраля 2005 года N 836-КЗ "О социальной поддержке многодетных семей в Краснодарском крае", (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 и участникам и ветеранам Великой Отечественной войны (на земли, занятые личным подсобным хозяйством или индивидуальным жилищным строительством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ая категория данных налоговых расходов обусловлена необходимостью дополнительной  социальной защиты данных категорий налогоплательщиков – социальные налоговые расходы. </w:t>
      </w:r>
    </w:p>
    <w:p>
      <w:pPr>
        <w:pStyle w:val="Normal"/>
        <w:autoSpaceDE w:val="false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логовых расходов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Новопетровского сельского поселения.</w:t>
      </w:r>
    </w:p>
    <w:p>
      <w:pPr>
        <w:pStyle w:val="Normal"/>
        <w:autoSpaceDE w:val="false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налоговых расходов определяется соотношением численности плательщиков, воспользовавшихся правом на льготы, и общей численности плательщиков потенциально имеющих право на получение льготы за 5-летний период (2020-2024 годов) согласно нижеприведенной таблицы: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с физических лиц -  многодетные семь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716"/>
        <w:gridCol w:w="803"/>
        <w:gridCol w:w="787"/>
        <w:gridCol w:w="1088"/>
        <w:gridCol w:w="1158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, воспользовавшихся правом на  льготы, 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лательщиков, потенциально имеющих право на льготы, 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ость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 востребованность предоставленных льгот составила 10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Новопетровское сельское поселение Павловского района. Результаты данного анализа отражены в таблицах № 1,2,3. 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ответствия налогового расхода  Новопетровского сельского поселения Павловского района  целям муниципальной программы  за 2024 год</w:t>
      </w:r>
    </w:p>
    <w:tbl>
      <w:tblPr>
        <w:tblW w:w="972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25"/>
        <w:gridCol w:w="3119"/>
        <w:gridCol w:w="283"/>
        <w:gridCol w:w="1701"/>
        <w:gridCol w:w="142"/>
        <w:gridCol w:w="1949"/>
        <w:gridCol w:w="40"/>
        <w:gridCol w:w="30"/>
      </w:tblGrid>
      <w:tr>
        <w:trPr>
          <w:trHeight w:val="109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налогового рас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3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от 10.11.2023 г. № 93 «Об утверждении муниципальной программы «Молодёжь Новопетровского сельского поселения Павловского района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экономических, социальных, организационно-правовых условий для воспитания, обучения, развития молодых граждан</w:t>
            </w:r>
          </w:p>
        </w:tc>
        <w:tc>
          <w:tcPr>
            <w:tcW w:w="2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гражданского    становления, правового, духовно-нравственного и патриотического воспитания молодёжи.</w:t>
            </w:r>
          </w:p>
        </w:tc>
      </w:tr>
      <w:tr>
        <w:trPr>
          <w:trHeight w:val="169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свобождение от земельного налога участников и ветеранов ВОВ, в отношении земельных участков, занятых  ЛПХ и  ИЖ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0.11.2023 г № 101 «Об утверждении муниципальной программы Новопетровского сельского поселения Павловского района «Поддержка социально ориентированных некоммерческих организац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и развитие социально ориентированных некоммерческих организаций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финансовой, информационной, консультационной и методической поддержки социально ориентированным некоммерческим организациям  </w:t>
            </w:r>
          </w:p>
        </w:tc>
      </w:tr>
      <w:tr>
        <w:trPr>
          <w:trHeight w:val="1414" w:hRule="atLeast"/>
        </w:trPr>
        <w:tc>
          <w:tcPr>
            <w:tcW w:w="965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соответствия  цели и задачи муниципальной программы и структурного элемента муниципальной программы, к которому принадлежит налоговый расход Новопетровского сельского поселения Павловского района за 2024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ткое наименование налогового расх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элемента муниципальной программы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структурного элемента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26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бождение от земельного налога многодетных семей, в отношении земельных участков, занятых  ЛПХ и  ИЖС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остановление от 10.11.2023 г. № 93 «Об утверждении муниципальной программы «Молодёжь Новопетровского сельского поселения Павловского района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гражданского    становления, правового, духовно-нравственного и патриотического воспитания молодёжи</w:t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экономических, социальных, организационно-правовых условий для воспитания, обучения, развития молодых граждан</w:t>
            </w:r>
          </w:p>
        </w:tc>
      </w:tr>
      <w:tr>
        <w:trPr>
          <w:trHeight w:val="27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освобождение от земельного налога участников и ветеранов ВОВ, в отношении земельных участков, занятых  ЛПХ и  ИЖ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остановление от 10.11.2023 г № 101 «Об утверждении муниципальной программы Новопетровского сельского поселения Павловского района «Поддержка социально ориентированных некоммерческих организаций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, информационной, консультационной и методической поддержки социально ориентированным некоммерческим организациям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социально ориентированных некоммерческих организаций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 соответствия цели социально-экономической политики налогового расхода стратегического планирования Новопет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  з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460"/>
        <w:gridCol w:w="1854"/>
      </w:tblGrid>
      <w:tr>
        <w:trPr>
          <w:trHeight w:val="135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ткое наименование налогового расхода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отражающего цель социально- экономической политик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содержащаяся в документе, отражающем цель  социально- экономической политики </w:t>
            </w:r>
          </w:p>
        </w:tc>
      </w:tr>
      <w:tr>
        <w:trPr>
          <w:trHeight w:val="36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остановление от 10.11.2023 г. № 93 «Об утверждении муниципальной программы «Молодёжь Новопетровского сельского поселения Павловского района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экономических, социальных, организационно-правовых условий для воспитания, обучения, развития молодых граждан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освобождение от земельного налога участников и ветеранов ВОВ, в отношении земельных участков, занятых  ЛПХ и  ИЖ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остановление от 10.11.2023 г № 101 «Об утверждении муниципальной программы Новопетровского сельского поселения Павловского района «Поддержка социально ориентированных некоммерческих организаций»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социально ориентированных некоммерческих организац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тем, что нет явного сопряжения цели структурного элемента муниципальной программы и цели предоставления налоговой льготы можно сделать вывод о косвенном соответствии цели структурного элемента муниципальной программы и налоговым расход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ем результативности налогового расхода, отнесенного к целевой категории – социального налогового расхода по налогам с физических лиц является отношение средней суммы экономии на налогах в результате применения налоговой льготы одного налогоплательщика к минимальному размеру оплаты труд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 января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2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года </w:t>
      </w:r>
      <w:r>
        <w:rPr>
          <w:rFonts w:cs="Times New Roman" w:ascii="Times New Roman" w:hAnsi="Times New Roman"/>
          <w:bCs/>
          <w:sz w:val="28"/>
          <w:szCs w:val="28"/>
        </w:rPr>
        <w:t>минимальный размер оплаты тру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может быть менее 19242 рубля. Таким образом, результативность налоговых расходов по земельному налогу с физических лиц составляет 6000/32/19242= 0,01 (ноль целых одна сотая) – низкая результативно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Несмотря на это и учитывая что </w:t>
      </w:r>
      <w:r>
        <w:rPr>
          <w:rFonts w:cs="Times New Roman" w:ascii="Times New Roman" w:hAnsi="Times New Roman"/>
          <w:bCs/>
          <w:iCs/>
          <w:sz w:val="28"/>
          <w:szCs w:val="28"/>
        </w:rPr>
        <w:t>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Новопетро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Новопетровского сельского поселения его действие в  2024 году можно признать эффективн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бождение от земельного налога многодетных семей, участников и ветеранов ВОВ в отношении земельных участков, занятых  ЛПХ и  ИЖС, необходимо сохранить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ффективность льгот по налогу на имущество физических лиц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в соответствии  с решением Совета Новопетр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27  сентября 2016 года № 30/78 «О налоге на имущество с физических лиц»  предоставлены льготы </w:t>
      </w:r>
      <w:r>
        <w:rPr>
          <w:rFonts w:cs="Times New Roman" w:ascii="Times New Roman" w:hAnsi="Times New Roman"/>
          <w:sz w:val="28"/>
          <w:szCs w:val="28"/>
        </w:rPr>
        <w:t xml:space="preserve">многодетным семьям, имеющим трех и более детей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категория данных налоговых расходов обусловлена необходимостью дополнительной  социальной защиты данных категорий налогоплательщиков – социальные налоговые расхо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налоговых расходов определяется соотношением численности плательщиков, воспользовавшихся правом на льготы, и общей численности плательщиков потенциально имеющих право на получение льготы за 5-летний период (2020-2024 годов) согласно нижеприведенной таблиц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- многодетные семь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716"/>
        <w:gridCol w:w="803"/>
        <w:gridCol w:w="787"/>
        <w:gridCol w:w="1088"/>
        <w:gridCol w:w="1158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, воспользовавшихся правом на  льготы, 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лательщиков, потенциально имеющих право на получение льготы, 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ость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 востребованность предоставленных льгот составила 10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Новопетровское сельское  поселение Павл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анного анализа отражены в таблицах № 1,2,3.  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ответствия налогового расхода  Новопетровского сельского поселения Павловского района  целям муниципальной программы  за 2024 год</w:t>
      </w:r>
    </w:p>
    <w:tbl>
      <w:tblPr>
        <w:tblW w:w="986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94"/>
        <w:gridCol w:w="567"/>
        <w:gridCol w:w="1701"/>
        <w:gridCol w:w="1700"/>
        <w:gridCol w:w="40"/>
        <w:gridCol w:w="30"/>
      </w:tblGrid>
      <w:tr>
        <w:trPr>
          <w:trHeight w:val="10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налогового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4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освобождение от налога на имущество физических лиц многодетных семей, имеющих трех и более детей в отношении одного объекта налогообложения (жилого фонда). Находящегося в собственности налогоплательщика и не используемого  налогоплательщиком в предпринимательской деятель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остановление от 10.11.2023 г. № 93 «Об утверждении муниципальной программы «Молодёжь Новопетровского сельского поселения Павловского района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экономических, социальных, организационно-правовых условий для воспитания, обучения, развития молодых граждан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гражданского    становления, правового, духовно-нравственного и патриотического воспитания молодёжи.</w:t>
            </w:r>
          </w:p>
        </w:tc>
      </w:tr>
      <w:tr>
        <w:trPr>
          <w:trHeight w:val="1414" w:hRule="atLeast"/>
        </w:trPr>
        <w:tc>
          <w:tcPr>
            <w:tcW w:w="9796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соответствия  цели и задачи муниципальной программы и структурного элемента муниципальной программы, к которому принадлежит налоговый расход Новопетровского сельского поселения Павловского района за 2024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ткое наименование налогового расх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элемента муниципальной программ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структурного элемента муниципальной программы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остановление от 10.11.2023 г. № 93 «Об утверждении муниципальной программы «Молодёжь Новопетровского сельского поселения Павловского района»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DDDDD"/>
              </w:pBdr>
              <w:spacing w:before="0" w:after="180"/>
              <w:jc w:val="right"/>
              <w:textAlignment w:val="baselin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гражданского    становления, правового, духовно-нравственного и патриотического воспитания молодёжи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экономических, социальных, организационно-правовых условий для воспитания, обучения, развития молодых граждан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 соответствия цели социально-экономической политики налогового расхода стратегического планирования Новопет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  за 2024 год</w:t>
      </w:r>
    </w:p>
    <w:tbl>
      <w:tblPr>
        <w:tblW w:w="986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543"/>
        <w:gridCol w:w="1913"/>
      </w:tblGrid>
      <w:tr>
        <w:trPr>
          <w:trHeight w:val="135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, содержащаяся в документе, отражающем цель  социально- экономической политики </w:t>
            </w:r>
          </w:p>
        </w:tc>
      </w:tr>
      <w:tr>
        <w:trPr>
          <w:trHeight w:val="36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остановление от 10.11.2023 г. № 93 «Об утверждении муниципальной программы «Молодёжь Новопетровского сельского поселения Павловского района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экономических, социальных, организационно-правовых условий для воспитания, обучения, развития молодых гражда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тем, что нет явного сопряжения цели структурного элемента муниципальной программы и цели предоставления налоговой льготы можно сделать вывод о косвенном соответствии цели структурного элемента муниципальной программы и налоговым расход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ем результативности налогового расхода, отнесенного к целевой категории – социального налогового расхода по налогам с физических лиц является отношение средней суммы экономии на налогах в результате применения налоговой льготы одного налогоплательщика к минимальному размеру оплаты тру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января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02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мальный размер оплаты тру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может быть менее 19242 рублей. Таким образом, результативность налоговых расходов по налогу на имущество физических лиц составляет 1000/15/19242=0,01 (ноль целых одна сотая) – низкая результативно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Несмотря на это, и учитывая, что </w:t>
      </w:r>
      <w:r>
        <w:rPr>
          <w:rFonts w:cs="Times New Roman" w:ascii="Times New Roman" w:hAnsi="Times New Roman"/>
          <w:bCs/>
          <w:iCs/>
          <w:sz w:val="28"/>
          <w:szCs w:val="28"/>
        </w:rPr>
        <w:t>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Новопетро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Новопетровского сельского поселения его действие в 2024 году можно признать эффективн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, необходимо сохранить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Новопетровского сельского поселения                                  Е.А. Бессо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</w:r>
    </w:p>
    <w:p>
      <w:pPr>
        <w:pStyle w:val="Normal"/>
        <w:shd w:fill="FFFFFF" w:val="clea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отчет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ценк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х расходов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Павловског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за 2024 год </w:t>
      </w:r>
    </w:p>
    <w:p>
      <w:pPr>
        <w:pStyle w:val="Normal"/>
        <w:widowControl w:val="false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еречень</w:t>
        <w:br/>
        <w:t>показателей для проведения оценки налоговых расходов Новопет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widowControl w:val="false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 налога - земельный налог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42"/>
        <w:gridCol w:w="294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ая информац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 xml:space="preserve">I. </w:t>
            </w:r>
            <w:r>
              <w:rPr>
                <w:rFonts w:cs="Times New Roman" w:ascii="Times New Roman" w:hAnsi="Times New Roman"/>
                <w:bCs/>
                <w:color w:val="26282F"/>
              </w:rPr>
              <w:t>Нормативные характеристики налоговых расходов Новопетр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авовые акты Новопетровского 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  <w:bookmarkStart w:id="0" w:name="_GoBack"/>
            <w:bookmarkEnd w:id="0"/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овета Новопетровского сельского поселения  "Об установлении  земельного налога на территории  Новопетровского сельского поселения  Павловского района"  от 18.11.2011 года № 28/78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льное подтверждение статуса многодетной семьи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детные семьи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ступления в силу положений муниципальных правовых актов Новопетр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2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81" w:charSpace="8192"/>
        </w:sectPr>
      </w:pPr>
    </w:p>
    <w:tbl>
      <w:tblPr>
        <w:tblW w:w="93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42"/>
        <w:gridCol w:w="294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начала действия, предоставленного муниципальными правовыми актами Новопетровского сельского поселения Павловского района, права на налоговые льготы, освобождения и иные преференции по налога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2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  Новопетровского сельского поселения Павловского района (при наличии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граниченный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  Новопетровского сельского поселения Павловского района (при налич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. Целевые характеристики налоговых расходов Новопет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 w:val="false"/>
              <w:spacing w:before="108" w:after="108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го расхода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многодетных семей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достижения целей муниципальных (ведомственных целевых) программ     Новопетровского  сельского поселения Павловского района и (или) целей социально-экономической политики Новопетровского  сельского поселения Павловского района, не относящихся к муниципальным (ведомственным целевым) программам  Новопетровского 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многодетных семей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ида экономической деятельности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zxx" w:bidi="zxx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I. Фискальные характеристики налогового расхода   Новопет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 w:val="false"/>
              <w:spacing w:before="108" w:after="108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етровского сельского поселения Павловского района за отчётный год и за год, предшествующий отчётному году (тыс. рублей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 – 5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5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 -5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5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  Новопетр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бъём налогов, задекларированный для уплаты в местный бюджет (бюджет Новопетровского 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етровского  сельского поселения Павловского района (тыс. рублей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налогов, задекларированный для уплаты в местный бюджет (бюджет Новопетровского 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налогового расхода  Новопетровского 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налоговой льго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вокупного бюджетного эффекта (для стимулирующих налоговых расходов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NSimSun"/>
          <w:kern w:val="2"/>
          <w:lang w:bidi="hi-IN"/>
        </w:rPr>
      </w:pPr>
      <w:r>
        <w:rPr>
          <w:rFonts w:eastAsia="NSimSun"/>
          <w:kern w:val="2"/>
          <w:lang w:bidi="hi-IN"/>
        </w:rPr>
      </w:r>
    </w:p>
    <w:p>
      <w:pPr>
        <w:pStyle w:val="Normal"/>
        <w:jc w:val="both"/>
        <w:rPr>
          <w:rFonts w:eastAsia="NSimSun"/>
          <w:kern w:val="2"/>
          <w:lang w:bidi="hi-IN"/>
        </w:rPr>
      </w:pPr>
      <w:r>
        <w:rPr>
          <w:rFonts w:eastAsia="NSimSun"/>
          <w:kern w:val="2"/>
          <w:lang w:bidi="hi-IN"/>
        </w:rPr>
      </w:r>
    </w:p>
    <w:p>
      <w:pPr>
        <w:pStyle w:val="Normal"/>
        <w:jc w:val="both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овопет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   Е.А.Бессонов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отчет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ценк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х расходов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Павловског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района за 2024 год </w:t>
      </w:r>
    </w:p>
    <w:p>
      <w:pPr>
        <w:pStyle w:val="Normal"/>
        <w:widowControl w:val="false"/>
        <w:tabs>
          <w:tab w:val="clear" w:pos="720"/>
          <w:tab w:val="center" w:pos="4819" w:leader="none"/>
          <w:tab w:val="right" w:pos="9638" w:leader="none"/>
        </w:tabs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ab/>
        <w:t>Перечень</w:t>
        <w:tab/>
        <w:br/>
        <w:t>показателей для проведения оценки налоговых расходов Новопет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widowControl w:val="false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 налога - земельный налог (техническая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42"/>
        <w:gridCol w:w="294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ая информац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 xml:space="preserve">I. </w:t>
            </w:r>
            <w:r>
              <w:rPr>
                <w:rFonts w:cs="Times New Roman" w:ascii="Times New Roman" w:hAnsi="Times New Roman"/>
                <w:bCs/>
                <w:color w:val="26282F"/>
              </w:rPr>
              <w:t>Нормативные характеристики налоговых расходов Новопетр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авовые акты Новопетровского 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овета Новопетровского сельского поселения  "Об установлении  земельного налога на территории  Новопетровского сельского поселения  Павловского района"  от 18.11.2011 года № 28/78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е  за счет средств бюджет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чреждения, финансируемые за счет средств бюджета сельского посе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ступления в силу положений муниципальных правовых актов Новопетр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2</w:t>
            </w:r>
          </w:p>
          <w:p>
            <w:pPr>
              <w:pStyle w:val="Normal"/>
              <w:overflowPunct w:val="false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начала действия, предоставленного муниципальными правовыми актами Новопетровского сельского поселения Павловского района, права на налоговые льготы, освобождения и иные преференции по налога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2</w:t>
            </w:r>
          </w:p>
          <w:p>
            <w:pPr>
              <w:pStyle w:val="Normal"/>
              <w:overflowPunct w:val="false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  Новопетровского сельского поселения Павловского района (при налич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граниченный</w:t>
            </w:r>
          </w:p>
          <w:p>
            <w:pPr>
              <w:pStyle w:val="Normal"/>
              <w:overflowPunct w:val="false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  Новопетровского сельского поселения Павловского района (при налич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. Целевые характеристики налоговых расходов Новопет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бождение от налогообложения</w:t>
            </w:r>
          </w:p>
        </w:tc>
      </w:tr>
      <w:tr>
        <w:trPr>
          <w:trHeight w:val="1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го расхода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1" w:name="_GoBack1"/>
            <w:r>
              <w:rPr>
                <w:rFonts w:cs="Times New Roman" w:ascii="Times New Roman" w:hAnsi="Times New Roman"/>
                <w:color w:val="000000"/>
              </w:rPr>
              <w:t>муниципальные учреждения, финансируемые за счет средств бюджета сельского поселения</w:t>
            </w:r>
            <w:bookmarkEnd w:id="1"/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</w:t>
            </w:r>
          </w:p>
          <w:p>
            <w:pPr>
              <w:pStyle w:val="Normal"/>
              <w:overflowPunct w:val="false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бождение от налогооб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достижения целей муниципальных (ведомственных целевых) программ     Новопетровского  сельского поселения Павловского района и (или) целей социально-экономической политики Новопетровского  сельского поселения Павловского района, не относящихся к муниципальным (ведомственным целевым) программам  Новопетровского 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бождение от налогообло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NSimSun" w:cs="Times New Roman"/>
                <w:color w:val="000000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ида экономической деятельности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zxx" w:bidi="zxx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1.35;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4.3;</w:t>
            </w:r>
          </w:p>
          <w:p>
            <w:pPr>
              <w:pStyle w:val="Normal"/>
              <w:overflowPunct w:val="false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,7,8.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I. Фискальные характеристики налогового расхода   Новопет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 w:val="false"/>
              <w:spacing w:before="108" w:after="108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етровского сельского поселения Павловского района за отчётный год и за год, предшествующий отчётному году (тыс. рублей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6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6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 -6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6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  Новопетр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бъём налогов, задекларированный для уплаты в местный бюджет (бюджет Новопетровского 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етровского  сельского поселения Павловского района (тыс. рублей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налогов, задекларированный для уплаты в местный бюджет (бюджет Новопетровского 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налогового расхода  Новопетровского 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налоговой льго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вокупного бюджетного эффекта (для стимулирующих налоговых расходов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rPr>
          <w:rFonts w:ascii="Times New Roman" w:hAnsi="Times New Roman" w:eastAsia="NSimSun" w:cs="Times New Roman"/>
          <w:kern w:val="2"/>
          <w:lang w:bidi="hi-IN"/>
        </w:rPr>
      </w:pPr>
      <w:r>
        <w:rPr>
          <w:rFonts w:eastAsia="NSimSun" w:cs="Times New Roman" w:ascii="Times New Roman" w:hAnsi="Times New Roman"/>
          <w:kern w:val="2"/>
          <w:lang w:bidi="hi-IN"/>
        </w:rPr>
      </w:r>
    </w:p>
    <w:p>
      <w:pPr>
        <w:pStyle w:val="Normal"/>
        <w:jc w:val="both"/>
        <w:rPr>
          <w:rFonts w:ascii="Times New Roman" w:hAnsi="Times New Roman" w:eastAsia="NSimSun" w:cs="Times New Roman"/>
          <w:kern w:val="2"/>
          <w:lang w:bidi="hi-IN"/>
        </w:rPr>
      </w:pPr>
      <w:r>
        <w:rPr>
          <w:rFonts w:eastAsia="NSimSun" w:cs="Times New Roman" w:ascii="Times New Roman" w:hAnsi="Times New Roman"/>
          <w:kern w:val="2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lang w:bidi="hi-IN"/>
        </w:rPr>
      </w:pPr>
      <w:r>
        <w:rPr>
          <w:rFonts w:cs="Times New Roman" w:ascii="Times New Roman" w:hAnsi="Times New Roman"/>
          <w:kern w:val="2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овопет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   Е.А.Бессонов 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81" w:charSpace="8192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 w:cs="Calibri"/>
        </w:rPr>
        <w:t xml:space="preserve">                                                           </w:t>
      </w:r>
      <w:r>
        <w:rPr>
          <w:rFonts w:eastAsia="Calibri" w:cs="Calibri"/>
          <w:bCs/>
          <w:color w:val="26282F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отчет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ценк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х расходов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Павловского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за 2024 год </w:t>
      </w:r>
    </w:p>
    <w:p>
      <w:pPr>
        <w:pStyle w:val="Normal"/>
        <w:widowControl w:val="false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еречень</w:t>
        <w:br/>
        <w:t>показателей для проведения оценки налоговых расходов Новопет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widowControl w:val="false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 налога - земельный налог (социальная)</w:t>
      </w:r>
      <w:bookmarkStart w:id="2" w:name="_GoBack2"/>
      <w:bookmarkEnd w:id="2"/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42"/>
        <w:gridCol w:w="294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ая информац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 xml:space="preserve">I. </w:t>
            </w:r>
            <w:r>
              <w:rPr>
                <w:rFonts w:cs="Times New Roman" w:ascii="Times New Roman" w:hAnsi="Times New Roman"/>
                <w:bCs/>
                <w:color w:val="26282F"/>
              </w:rPr>
              <w:t>Нормативные характеристики налоговых расходов Новопетр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авовые акты Новопетровского 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овета Новопетровского сельского поселения  "Об установлении  земельного налога на территории  Новопетровского сельского поселения  Павловского района"  от 18.11.2011 года № 28/78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ирование  за счет средств бюджета муниципального район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ые учреждения, финансируемые за счет средств бюджета муниципального район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ступления в силу положений муниципальных правовых актов Новопетр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2</w:t>
            </w:r>
          </w:p>
          <w:p>
            <w:pPr>
              <w:pStyle w:val="Normal"/>
              <w:overflowPunct w:val="false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начала действия, предоставленного муниципальными правовыми актами Новопетровского сельского поселения Павловского района, права на налоговые льготы, освобождения и иные преференции по налога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2</w:t>
            </w:r>
          </w:p>
          <w:p>
            <w:pPr>
              <w:pStyle w:val="Normal"/>
              <w:overflowPunct w:val="false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  Новопетровского сельского поселения Павловского района (при наличии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граниченный</w:t>
            </w:r>
          </w:p>
          <w:p>
            <w:pPr>
              <w:pStyle w:val="Normal"/>
              <w:overflowPunct w:val="false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  Новопетровского сельского поселения Павловского района (при наличии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. Целевые характеристики налоговых расходов Новопет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 w:val="false"/>
              <w:spacing w:before="108" w:after="108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бождение от налогооблож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го расхода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ые учреждения, финансируемые за счет средств бюджета муниципального район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</w:t>
            </w:r>
          </w:p>
          <w:p>
            <w:pPr>
              <w:pStyle w:val="Normal"/>
              <w:overflowPunct w:val="false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бождение от налогооб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достижения целей муниципальных (ведомственных целевых) программ     Новопетровского  сельского поселения Павловского района и (или) целей социально-экономической политики Новопетровского  сельского поселения Павловского района, не относящихся к муниципальным (ведомственным целевым) программам  Новопетровского 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бождение от налогообло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NSimSun" w:cs="Times New Roman"/>
                <w:color w:val="000000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ида экономической деятельности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zxx" w:bidi="zxx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.14; 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.11; </w:t>
            </w:r>
          </w:p>
          <w:p>
            <w:pPr>
              <w:pStyle w:val="Normal"/>
              <w:overflowPunct w:val="false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,7,8.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III. Фискальные характеристики налогового расхода   Новопетр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 w:val="false"/>
              <w:spacing w:before="108" w:after="108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етровского сельского поселения Павловского района за отчётный год и за год, предшествующий отчётному году (тыс. рублей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14,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4,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14,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14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  Новопетр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бъём налогов, задекларированный для уплаты в местный бюджет (бюджет Новопетровского 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етровского  сельского поселения Павловского района (тыс. 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налогов, задекларированный для уплаты в местный бюджет (бюджет Новопетровского 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налогового расхода  Новопетровского 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налоговой льго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вокупного бюджетного эффекта (для стимулирующих налоговых расходов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rPr>
          <w:rFonts w:ascii="Times New Roman" w:hAnsi="Times New Roman" w:eastAsia="NSimSun" w:cs="Times New Roman"/>
          <w:kern w:val="2"/>
          <w:lang w:bidi="hi-IN"/>
        </w:rPr>
      </w:pPr>
      <w:r>
        <w:rPr>
          <w:rFonts w:eastAsia="NSimSun" w:cs="Times New Roman" w:ascii="Times New Roman" w:hAnsi="Times New Roman"/>
          <w:kern w:val="2"/>
          <w:lang w:bidi="hi-IN"/>
        </w:rPr>
      </w:r>
    </w:p>
    <w:p>
      <w:pPr>
        <w:pStyle w:val="Normal"/>
        <w:jc w:val="both"/>
        <w:rPr>
          <w:rFonts w:ascii="Times New Roman" w:hAnsi="Times New Roman" w:eastAsia="NSimSun" w:cs="Times New Roman"/>
          <w:kern w:val="2"/>
          <w:lang w:bidi="hi-IN"/>
        </w:rPr>
      </w:pPr>
      <w:r>
        <w:rPr>
          <w:rFonts w:eastAsia="NSimSun" w:cs="Times New Roman" w:ascii="Times New Roman" w:hAnsi="Times New Roman"/>
          <w:kern w:val="2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овопет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   Е.А.Бессон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отчет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ценк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х расходов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Павловског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района за 2024 год </w:t>
      </w:r>
    </w:p>
    <w:p>
      <w:pPr>
        <w:pStyle w:val="Normal"/>
        <w:widowControl w:val="false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еречень</w:t>
        <w:br/>
        <w:t>показателей для проведения оценки налоговых расходов Новопет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widowControl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 налога - земельный налог</w:t>
      </w:r>
    </w:p>
    <w:tbl>
      <w:tblPr>
        <w:tblW w:w="93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42"/>
        <w:gridCol w:w="294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ая информац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 xml:space="preserve">I. </w:t>
            </w:r>
            <w:r>
              <w:rPr>
                <w:rFonts w:cs="Times New Roman" w:ascii="Times New Roman" w:hAnsi="Times New Roman"/>
                <w:bCs/>
                <w:color w:val="26282F"/>
              </w:rPr>
              <w:t>Нормативные характеристики налоговых расходов Новопетр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авовые акты Новопетровского 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овета Новопетровского сельского поселения  "Об установлении  земельного налога на территории  Новопетровского сельского поселения  Павловского района"  от 18.11.2011 года № 28/78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льное подтверждение статуса участника или инвалида 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и инвалиды В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NSimSun" w:cs="Times New Roman"/>
                <w:color w:val="000000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ступления в силу положений муниципальных правовых актов Новопетр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2</w:t>
            </w:r>
          </w:p>
          <w:p>
            <w:pPr>
              <w:pStyle w:val="Normal"/>
              <w:overflowPunct w:val="false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начала действия, предоставленного муниципальными правовыми актами Новопетровского сельского поселения Павловского района, права на налоговые льготы, освобождения и иные преференции по налога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2</w:t>
            </w:r>
          </w:p>
          <w:p>
            <w:pPr>
              <w:pStyle w:val="Normal"/>
              <w:overflowPunct w:val="false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  Новопетровского сельского поселения Павловского района (при налич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граниченный</w:t>
            </w:r>
          </w:p>
          <w:p>
            <w:pPr>
              <w:pStyle w:val="Normal"/>
              <w:overflowPunct w:val="false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  Новопетровского сельского поселения Павловского района (при налич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. Целевые характеристики налоговых расходов Новопет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 w:val="false"/>
              <w:spacing w:before="108" w:after="108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освобождение от земельного налога ветеранов и инвалидов Великой Отечественной войны в отношении одного земельного участка, занятого жилищным фондом и объектами инженерной инфраструктуры жилищно-коммунального комплекса и приобретенного дл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го расхода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</w:t>
            </w:r>
          </w:p>
          <w:p>
            <w:pPr>
              <w:pStyle w:val="Normal"/>
              <w:overflowPunct w:val="false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участников и инвалидов 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бождение от налогооб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достижения целей муниципальных (ведомственных целевых) программ     Новопетровского  сельского поселения Павловского района и (или) целей социально-экономической политики Новопетровского  сельского поселения Павловского района, не относящихся к муниципальным (ведомственным целевым) программам  Новопетровского 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ида экономической деятельности (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  <w:t>10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I. Фискальные характеристики налогового расхода   Новопет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 w:val="false"/>
              <w:spacing w:before="108" w:after="108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етров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  Новопетров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бъём налогов, задекларированный для уплаты в местный бюджет (бюджет Новопетровского 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етровского  сельского поселения Павловского района (тыс. 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налогов, задекларированный для уплаты в местный бюджет (бюджет Новопетровского 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налогового расхода  Новопетровского 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налоговой льго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вокупного бюджетного эффекта (для стимулирующих налоговых расходов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rPr>
          <w:rFonts w:ascii="Times New Roman" w:hAnsi="Times New Roman" w:eastAsia="NSimSun" w:cs="Times New Roman"/>
          <w:kern w:val="2"/>
          <w:lang w:bidi="hi-IN"/>
        </w:rPr>
      </w:pPr>
      <w:r>
        <w:rPr>
          <w:rFonts w:eastAsia="NSimSun" w:cs="Times New Roman" w:ascii="Times New Roman" w:hAnsi="Times New Roman"/>
          <w:kern w:val="2"/>
          <w:lang w:bidi="hi-IN"/>
        </w:rPr>
      </w:r>
    </w:p>
    <w:p>
      <w:pPr>
        <w:pStyle w:val="Normal"/>
        <w:jc w:val="both"/>
        <w:rPr>
          <w:rFonts w:ascii="Times New Roman" w:hAnsi="Times New Roman" w:eastAsia="NSimSun" w:cs="Times New Roman"/>
          <w:kern w:val="2"/>
          <w:sz w:val="28"/>
          <w:szCs w:val="28"/>
          <w:lang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овопет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    Е.А.Бессонов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отчет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ценк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х расходов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Павловског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за 2024 год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</w:p>
    <w:p>
      <w:pPr>
        <w:pStyle w:val="Normal"/>
        <w:widowControl w:val="false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еречень</w:t>
        <w:br/>
        <w:t>показателей для проведения оценки налоговых расходов Новопет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widowControl w:val="false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 налога - налог на имущество (многодетные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42"/>
        <w:gridCol w:w="294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ая информац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 xml:space="preserve">I. </w:t>
            </w:r>
            <w:r>
              <w:rPr>
                <w:rFonts w:cs="Times New Roman" w:ascii="Times New Roman" w:hAnsi="Times New Roman"/>
                <w:bCs/>
                <w:color w:val="26282F"/>
              </w:rPr>
              <w:t>Нормативные характеристики налоговых расходов Новопетр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авовые акты Новопетровского 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овета Новопетровского сельского поселения  "О налоге на имущество физических лиц" от 27.09.2016 года № 30/7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льное подтверждение статуса многодетной семь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ступления в силу положений муниципальных правовых актов Новопетр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NSimSun" w:cs="Times New Roman"/>
                <w:color w:val="000000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начала действия, предоставленного муниципальными правовыми актами Новопетров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7</w:t>
            </w:r>
          </w:p>
          <w:p>
            <w:pPr>
              <w:pStyle w:val="Normal"/>
              <w:overflowPunct w:val="false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  Новопетровского сельского поселения Павловского района (при налич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граниченный</w:t>
            </w:r>
          </w:p>
          <w:p>
            <w:pPr>
              <w:pStyle w:val="Normal"/>
              <w:overflowPunct w:val="false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  Новопетровского сельского поселения Павловского района (при налич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. Целевые характеристики налоговых расходов Новопет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го расхода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детные семь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NSimSun" w:cs="Times New Roman"/>
                <w:color w:val="000000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бождение от налогооб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достижения целей муниципальных (ведомственных целевых) программ     Новопетровского  сельского поселения Павловского района и (или) целей социально-экономической политики Новопетровского  сельского поселения Павловского района, не относящихся к муниципальным (ведомственным целевым) программам  Новопетровского 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бождение от налогообло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NSimSun" w:cs="Times New Roman"/>
                <w:color w:val="000000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ида экономической деятельности (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NSimSun" w:cs="Times New Roman"/>
                <w:kern w:val="2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lang w:bidi="hi-IN"/>
              </w:rPr>
              <w:t>10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I. Фискальные характеристики налогового расхода   Новопет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 w:val="false"/>
              <w:spacing w:before="108" w:after="108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етров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 -4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4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4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од -4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  Новопетров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бъём налогов, задекларированный для уплаты в местный бюджет (бюджет Новопетровского 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етровского  сельского поселения Павловского района (тыс. рублей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налогов, задекларированный для уплаты в местный бюджет (бюджет Новопетровского 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налогового расхода  Новопетровского  сельского поселения Павловского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налоговой льго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rPr>
          <w:rFonts w:ascii="Times New Roman" w:hAnsi="Times New Roman" w:eastAsia="NSimSun" w:cs="Times New Roman"/>
          <w:kern w:val="2"/>
          <w:lang w:bidi="hi-IN"/>
        </w:rPr>
      </w:pPr>
      <w:r>
        <w:rPr>
          <w:rFonts w:eastAsia="NSimSun" w:cs="Times New Roman" w:ascii="Times New Roman" w:hAnsi="Times New Roman"/>
          <w:kern w:val="2"/>
          <w:lang w:bidi="hi-IN"/>
        </w:rPr>
      </w:r>
    </w:p>
    <w:p>
      <w:pPr>
        <w:pStyle w:val="Normal"/>
        <w:jc w:val="both"/>
        <w:rPr>
          <w:rFonts w:ascii="Times New Roman" w:hAnsi="Times New Roman" w:eastAsia="NSimSun" w:cs="Times New Roman"/>
          <w:kern w:val="2"/>
          <w:lang w:bidi="hi-IN"/>
        </w:rPr>
      </w:pPr>
      <w:r>
        <w:rPr>
          <w:rFonts w:eastAsia="NSimSun" w:cs="Times New Roman" w:ascii="Times New Roman" w:hAnsi="Times New Roman"/>
          <w:kern w:val="2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овопет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   Е.А.Бессон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0" w:right="29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08" w:after="10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pacing w:before="108" w:after="108"/>
        <w:jc w:val="center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81" w:charSpace="8192"/>
        </w:sect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Style24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Style24"/>
        <w:tabs>
          <w:tab w:val="clear" w:pos="720"/>
          <w:tab w:val="left" w:pos="11057" w:leader="none"/>
        </w:tabs>
        <w:ind w:left="110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оценке                эффективности налоговых</w:t>
      </w:r>
    </w:p>
    <w:p>
      <w:pPr>
        <w:pStyle w:val="Style24"/>
        <w:tabs>
          <w:tab w:val="clear" w:pos="720"/>
          <w:tab w:val="left" w:pos="11057" w:leader="none"/>
        </w:tabs>
        <w:ind w:left="106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ходов Новопетровского    сельского поселения   Павловского райо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24 год     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для проведения оценки налоговых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Новопетровского сельского поселения Павлов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налога - земельный налог (мобилизованные)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8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40"/>
        <w:gridCol w:w="844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  <w:b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яемая информация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szCs w:val="24"/>
              </w:rPr>
              <w:t>Нормативные характеристики налоговых расходов Н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правовые акты Новопетров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ешение Совета Новопетровского  сельского поселения Павловского района              "Об установлении земельного налога на территории Новопетровского сельского поселения Павловского района "  от 18.11.2011 г. № 28/78,  Решение Совета Новопетровского  сельского поселения Павловского района   от 24.03.2025 года № 10/32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 О внесение изменений  в решение Совета Новопетровского сельского поселения от  18 ноября 2011 г. № 28/78 «Об установлении земельного налога на территории Новопетровского сельского поселения Павловского района "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 Новопетровского сельского поселения Павловского район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заявительный порядо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  <w:t>Граждане, призванные на военную службу по мобилизации в Вооруженные силы РФ, а также их супругов, детей (несовершеннолетних и совершеннолетних, обучающихся в образовательных учреждениях по очной форме обучения до завершения ими обучени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ы вступления в силу положений муниципальных правовых актов Северн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  <w:t>01.01.2023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ы начала действия, предоставленного муниципальными правовыми актами Новопетров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  <w:t>01.01.20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Новопетровского сельского поселения Павловского района (при наличии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  <w:t>Неогранич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Новопетровского сельского поселения Павловского района (при наличии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  <w:t>Не установлено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. Целевые характеристики налоговых расходов Новопетровского 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лное освобождение от земельного налога </w:t>
            </w: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  <w:t>граждан, призванных на военную службу по мобилизации в Вооруженные силы РФ, а также их супругов, детей (несовершеннолетних и совершеннолетних, обучающихся в образовательных учреждениях по очной форме обучения до завершения ими обуч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ая категория налогового расхода Новопетровского сельского поселения Павловского район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  <w:t>Социальн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  <w:t>Поддержка граждан, призванных на военную службу по мобилизации в Вооруженные силы РФ, а также их супругов, детей (несовершеннолетних и совершеннолетних, обучающихся в образовательных учреждениях по очной форме обучения до завершения ими обуч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  <w:t>Земельный на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лное освобождение от земельного налога </w:t>
            </w: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  <w:t>граждан, призванных на военную службу по мобилизации в Вооруженные силы РФ, а также их супругов, детей (несовершеннолетних и совершеннолетних, обучающихся в образовательных учреждениях по очной форме обучения до завершения ими обуч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  <w:t>0,3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достижения целей муниципальных (ведомственных целевых) программ  Новопетровского сельского поселения Павловского района и (или) целей социально-экономической политики Новопетровского сельского поселения Павловского района, не относящихся к муниципальным (ведомственным целевым) программам Новопетров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NSimSun" w:cs="Times New Roman"/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  <w:t>Повышения уровня жизни граждан, призванных на военную службу по мобилизации в Вооруженные силы РФ, а также их супругов, детей (несовершеннолетних и совершеннолетних, обучающихся в образовательных учреждениях по очной форме обучения до завершения ими обуч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д вида экономической деятельности (по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</w:r>
          </w:p>
        </w:tc>
      </w:tr>
      <w:tr>
        <w:trPr>
          <w:trHeight w:val="23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val="en-US" w:eastAsia="zh-CN"/>
              </w:rPr>
              <w:t>III</w:t>
            </w: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  <w:t xml:space="preserve"> Фискальные характеристики налогового расхода Новопетровского сельского поселения Павловского района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етровского 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24 год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- 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Новопетровского сельского поселения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 объём налогов, задекларированный для уплаты в местный бюджет (бюджет Новопетров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 (тыс. рублей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ём налогов, задекларированный для уплаты в местный бюджет (бюджет Новопетров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оценки эффективности налогового расход Новопетровского сельского поселения Павловского район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поселения  </w:t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  Е.А.Бессонов       </w:t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Style24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оценке      эффективности налоговых</w:t>
      </w:r>
    </w:p>
    <w:p>
      <w:pPr>
        <w:pStyle w:val="Style24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Новопетровского       сельского поселения Павловского района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24 год                              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для проведения оценки налоговых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Новопетровского сельского поселения Павлов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налога – налог на имущество (мобилизованные)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8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40"/>
        <w:gridCol w:w="844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  <w:b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яемая информация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szCs w:val="24"/>
              </w:rPr>
              <w:t>Нормативные характеристики налоговых расходов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правовые акты Новопетров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шение Совета Новопетровского сельского поселения Павловского района  «О налоге на имущество физических лиц"  от 27.09.2016 № 30/78,  внесение изменений от 24.03.2025 года № 10/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  <w:t>Беззаявительный порядо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етровского  сельского поселения Павловского район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  <w:t xml:space="preserve">Социальна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ы вступления в силу положений муниципальных правовых актов Новопетр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  <w:t>01.01.2023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ы начала действия, предоставленного муниципальными правовыми актами Новопетров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  <w:t>01.01.2023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Новопетровского сельского поселения Павловского района (при наличии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  <w:t>Неогранич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Новопетровского сельского поселения Павловского района (при наличии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  <w:t>Не установлено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. Целевые характеристики налоговых расходов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лное освобождение от налога на имущество физических лиц </w:t>
            </w: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  <w:t>граждан, призванных на военную службу по мобилизации в Вооруженные силы РФ, а также их супругов, детей (несовершеннолетних и совершеннолетних, обучающихся в образовательных учреждениях по очной форме обучения до завершения ими обучения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ая категория налогового расхода Новопетровского сельского поселения Павловского район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  <w:t>Социальн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  <w:t>Поддержка граждан, призванных на военную службу по мобилизации в Вооруженные силы РФ, а также их супругов, детей (несовершеннолетних и совершеннолетних, обучающихся в образовательных учреждениях по очной форме обучения до завершения ими обучени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  <w:t xml:space="preserve">Налог на имущество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лное освобождение от налога на имущество </w:t>
            </w: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  <w:t>граждан, призванных на военную службу по мобилизации в Вооруженные силы РФ, а также их супругов, детей (несовершеннолетних и совершеннолетних, обучающихся в образовательных учреждениях по очной форме обучения до завершения ими обуч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  <w:t>0,3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достижения целей муниципальных (ведомственных целевых) программ Новопетровского сельского поселения Павловского района и (или) целей социально-экономической политики Новопетровского сельского поселения Павловского района, не относящихся к муниципальным (ведомственным целевым) программам Новопетров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  <w:t>Повышение уровня жизни  граждан, призванных на военную службу по мобилизации в Вооруженные силы РФ, а также их супругов, детей (несовершеннолетних и совершеннолетних, обучающихся в образовательных учреждениях по очной форме обучения до завершения ими обучени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д вида экономической деятельности (по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</w:r>
          </w:p>
        </w:tc>
      </w:tr>
      <w:tr>
        <w:trPr>
          <w:trHeight w:val="20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NSimSun" w:cs="Times New Roman"/>
                <w:kern w:val="2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val="en-US" w:eastAsia="zh-CN"/>
              </w:rPr>
              <w:t>III</w:t>
            </w: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/>
              </w:rPr>
              <w:t xml:space="preserve"> Фискальные характеристики налогового расхода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етров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.- 0,0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25г.- 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Новопетровского сельского поселения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 объём налогов, задекларированный для уплаты в местный бюджет (бюджет Новопетров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 (тыс. рублей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ём налогов, задекларированный для уплаты в местный бюджет (бюджет Новопетров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оценки эффективности налогового расхода Новопетровского сельского поселения Павловского район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Новопетровского сельского поселения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вловского района                                                                                                                                                                               Е.А.Бессонов</w:t>
      </w:r>
    </w:p>
    <w:p>
      <w:pPr>
        <w:pStyle w:val="Normal"/>
        <w:widowControl w:val="false"/>
        <w:spacing w:before="108" w:after="108"/>
        <w:jc w:val="center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81" w:charSpace="8192"/>
        </w:sectPr>
        <w:pStyle w:val="Normal"/>
        <w:widowControl w:val="false"/>
        <w:spacing w:before="108" w:after="108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pacing w:before="108" w:after="108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 Совет Новопетровского сельского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оселения Павловского района</w:t>
      </w:r>
    </w:p>
    <w:p>
      <w:pPr>
        <w:pStyle w:val="Normal"/>
        <w:widowControl w:val="false"/>
        <w:spacing w:before="108" w:after="0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pacing w:before="108" w:after="0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ст.Новопетровская, л.Ленина, 29</w:t>
      </w:r>
    </w:p>
    <w:p>
      <w:pPr>
        <w:pStyle w:val="Normal"/>
        <w:widowControl w:val="false"/>
        <w:spacing w:before="108" w:after="10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АНАЛИТЧЕСКАЯ ЗАПИС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 результатах оценки установленных налоговых льго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 Новопетровскому сельскому поселению за 2024 год</w:t>
      </w:r>
    </w:p>
    <w:p>
      <w:pPr>
        <w:pStyle w:val="Normal"/>
        <w:widowControl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за 2024 год проведена в соответствии с основными положениями постановления Правительства Российской Федерации от 22 июня 2019 года  № 796 «Об общих требованиях к оценке налоговых расходов субъектов Российской Федерации и муниципальных образований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ми  администрации Новопетровского сельского поселения от 27 августа 2020 года № 86 «Об утверждении Порядка формирования перечня и проведения оценки налоговых расходов  Новопетровского сельского поселения Павловского района» и внесении изменений от 01 марта 2021 года     № 26 «О внесении изменений в постановление администрации Новопетровского сельского поселения Павловского района от 27 августа 2020 года № 86 «Об утверждении Порядка формирования перечня и проведения оценки налоговых расходов Новопетровского сельского поселения Павловского район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4 году нормативными правовыми актами Новопетровского сельского поселения предоставлены льготы по следующим налогам и категориям налогоплательщикам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земельному налогу с юридических лиц в соответствии с решением Совета Новопетровского сельского поселения "Об установлении земельного налога на территории Новопетровского сельского поселения Павловского района»                                от 18 ноября 2011 года №28/78 предоставлены льготы   муниципальным учреждениям, финансируемым за счет средств бюджета Новопетровского сельского поселения и бюджета муниципального райо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земельному налогу с физических лиц  в соответствии с решением Совета Новопетровского сельского поселения "Об установлении земельного налога на территории Новопетровского сельского поселения Павловского района "  от   18 ноября 2011 года №28/78 предоставлены льготы многодетным семьям, отнесенным к этой категории семей согласно Закону Краснодарского края от        22 февраля 2005 года N 836-КЗ "О социальной поддержке многодетных семей в Краснодарском крае"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 и участникам и ветеранам Великой Отечественной войны (на земли, занятые личным подсобным хозяйством или индивидуальным жилищным строительство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 земельному налогу с физических лиц  в соответствии с решением Совета Новопетровского сельского поселения № 10/32 от 24 марта 2025 года «О внесении изменений в решение Совета Новопетровского сельского поселения от 18 ноября 2011 года № 28/78 «Об установлении земельного налога на территории Новопетровского сельского поселения Павловского района» предоставлены льготы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/>
        </w:rPr>
        <w:t>гражданам, призванным на военную службу по мобилизации в Вооруженные силы РФ, а также их супругам, детям (несовершеннолетним и совершеннолетним, обучающимся в образовательных учреждениях по очной форме обучения до завершения ими обуч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налогу на имущество физических лиц  в соответствии  с решением Совета Новопетровского сельского поселения «О налоге на имущество  физических лиц»  от 27  сентября 2016 года № 30/78 предоставлены льготы   многодетным семьям, имеющим трех и более детей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 налогу на имущество физических лиц  в соответствии  с решением Совета Новопетровского сельского поселения № 10/33 от 24 марта 2025 года «О внесении изменений в решение Совета Новопетровского сельского поселения Павловского района от 27 сентября 2016 года № 30/78 «О налоге на имущество физических лиц» предоставлены льготы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/>
        </w:rPr>
        <w:t>гражданам, призванным на военную службу по мобилизации в Вооруженные силы РФ, а также их супругам, детям (несовершеннолетним и совершеннолетним, обучающихся в образовательных учреждениях по очной форме обучения до завершения ими обуч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висимости от целевой категории определены основные виды налоговых расходов на территории Новопетровского сельского поселения: социальная и техническа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оценки используются при формировании проекта бюджета Новопетров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и неналоговых доходов бюджета Новопетро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в 2024 году составил  </w:t>
      </w:r>
      <w:r>
        <w:rPr>
          <w:rFonts w:cs="Times New Roman" w:ascii="Times New Roman" w:hAnsi="Times New Roman"/>
          <w:sz w:val="28"/>
          <w:szCs w:val="28"/>
        </w:rPr>
        <w:t>10739,21   тыс. рублей, из них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- 686,96   тыс. рубле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– 1925,41 тыс. рубле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расходов в 2024 году по данным МРИ ФНС России № 1 по Краснодарскому краю составил 27,9 тыс. рублей 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оля в объеме налоговых и неналоговых доходов бюджета Новопетровского сельского поселения в отчетном году составила 0,26 %.</w:t>
      </w:r>
    </w:p>
    <w:p>
      <w:pPr>
        <w:pStyle w:val="Normal"/>
        <w:autoSpaceDE w:val="false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налоговых расходов за период 2020-2024 годов</w:t>
      </w:r>
    </w:p>
    <w:p>
      <w:pPr>
        <w:pStyle w:val="Normal"/>
        <w:autoSpaceDE w:val="false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08"/>
        <w:gridCol w:w="709"/>
        <w:gridCol w:w="964"/>
        <w:gridCol w:w="702"/>
        <w:gridCol w:w="709"/>
        <w:gridCol w:w="616"/>
        <w:gridCol w:w="660"/>
        <w:gridCol w:w="708"/>
        <w:gridCol w:w="709"/>
        <w:gridCol w:w="686"/>
      </w:tblGrid>
      <w:tr>
        <w:trPr>
          <w:trHeight w:val="31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439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ые налоговые льготы решениями Совета Новопетровского сельского поселения № 28/78 от 18.11.2011, №32/86 от 15.11.2016, № 46/128 от 25.10.2017, № 47/132 от 17.11.2017, № 2/5 от 18.11.2019.г, и по налогу на имущество  № 30/78 от 27.09.2016 г., 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 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ъем налоговых расходов в 2024 году приходится на социаль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логовые расходы, </w:t>
      </w:r>
      <w:r>
        <w:rPr>
          <w:rFonts w:cs="Times New Roman" w:ascii="Times New Roman" w:hAnsi="Times New Roman"/>
          <w:sz w:val="28"/>
          <w:szCs w:val="28"/>
        </w:rPr>
        <w:t>удельный вес данных расходов в общем объеме налоговых расходов состави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75,6%), </w:t>
      </w:r>
      <w:r>
        <w:rPr>
          <w:rFonts w:cs="Times New Roman" w:ascii="Times New Roman" w:hAnsi="Times New Roman"/>
          <w:sz w:val="28"/>
          <w:szCs w:val="28"/>
        </w:rPr>
        <w:t xml:space="preserve">которые представлены налоговыми льготами по земельному налогу и налогу на имущество многодетным семьям, земельному налогу муниципальным учреждениям, финансируемым за счет средств бюджета муниципального район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7"/>
        <w:b/>
        <w:szCs w:val="27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3" w:hanging="360"/>
      </w:pPr>
      <w:rPr>
        <w:sz w:val="27"/>
        <w:b/>
        <w:szCs w:val="27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720"/>
      </w:pPr>
      <w:rPr>
        <w:sz w:val="27"/>
        <w:b/>
        <w:szCs w:val="27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9" w:hanging="1080"/>
      </w:pPr>
      <w:rPr>
        <w:sz w:val="27"/>
        <w:b/>
        <w:szCs w:val="27"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2" w:hanging="1080"/>
      </w:pPr>
      <w:rPr>
        <w:sz w:val="27"/>
        <w:b/>
        <w:szCs w:val="27"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55" w:hanging="1440"/>
      </w:pPr>
      <w:rPr>
        <w:sz w:val="27"/>
        <w:b/>
        <w:szCs w:val="27"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38" w:hanging="1440"/>
      </w:pPr>
      <w:rPr>
        <w:sz w:val="27"/>
        <w:b/>
        <w:szCs w:val="27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81" w:hanging="1800"/>
      </w:pPr>
      <w:rPr>
        <w:sz w:val="27"/>
        <w:b/>
        <w:szCs w:val="27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64" w:hanging="1800"/>
      </w:pPr>
      <w:rPr>
        <w:sz w:val="27"/>
        <w:b/>
        <w:szCs w:val="27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  <w:bCs/>
      <w:sz w:val="27"/>
      <w:szCs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7">
    <w:name w:val="Верхний колонтитул Знак"/>
    <w:qFormat/>
    <w:rPr>
      <w:lang w:eastAsia="zh-CN"/>
    </w:rPr>
  </w:style>
  <w:style w:type="character" w:styleId="Style8">
    <w:name w:val="Основной текст Знак"/>
    <w:qFormat/>
    <w:rPr>
      <w:sz w:val="28"/>
      <w:lang w:eastAsia="zh-CN"/>
    </w:rPr>
  </w:style>
  <w:style w:type="character" w:styleId="Style9">
    <w:name w:val="Основной текст с отступом Знак"/>
    <w:qFormat/>
    <w:rPr>
      <w:lang w:eastAsia="zh-CN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-1059" w:hanging="0"/>
    </w:pPr>
    <w:rPr>
      <w:sz w:val="28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yle24">
    <w:name w:val="Без интервала"/>
    <w:basedOn w:val="Normal"/>
    <w:qFormat/>
    <w:pPr/>
    <w:rPr>
      <w:rFonts w:cs="Calibri"/>
      <w:szCs w:val="32"/>
    </w:rPr>
  </w:style>
  <w:style w:type="paragraph" w:styleId="Style2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vopetrovskoesp.ru/normativnye-dokumenty/postanovleniya/postanovleniya-2022/postanovlenie-ot-24-11-2022-g-110-ob-utverzhdenii-vedomstvennoj-tselevoj-programmy-sozdanie-uslovij-dlya-obespecheniya-stabilnoj-deyatelnosti-administratsii-novopetrovskogo-selskogo-poseleniya-v-2023-godu" TargetMode="External"/><Relationship Id="rId4" Type="http://schemas.openxmlformats.org/officeDocument/2006/relationships/hyperlink" Target="https://novopetrovskoesp.ru/normativnye-dokumenty/postanovleniya/postanovleniya-2022/postanovlenie-ot-24-11-2022-g-110-ob-utverzhdenii-vedomstvennoj-tselevoj-programmy-sozdanie-uslovij-dlya-obespecheniya-stabilnoj-deyatelnosti-administratsii-novopetrovskogo-selskogo-poseleniya-v-2023-godu" TargetMode="External"/><Relationship Id="rId5" Type="http://schemas.openxmlformats.org/officeDocument/2006/relationships/hyperlink" Target="https://novopetrovskoesp.ru/normativnye-dokumenty/postanovleniya/postanovleniya-2022/postanovlenie-ot-10-11-2022-g-104-ob-utverzhdenii-osnovnykh-napravlenij-byudzhetnoj-i-nalogovoj-politiki-novopetrovskogo-selskogo-poseleniya-pavlovskogo-rajona-na-2023-god" TargetMode="External"/><Relationship Id="rId6" Type="http://schemas.openxmlformats.org/officeDocument/2006/relationships/hyperlink" Target="https://novopetrovskoesp.ru/normativnye-dokumenty/postanovleniya/postanovleniya-2022/postanovlenie-ot-24-11-2022-g-111-ob-utverzhdenii-vedomstvennoj-tselevoj-programmy-molodjozh-novopetrovskogo-selskogo-poseleniya-pavlovskogo-rajona-na-2023-god" TargetMode="External"/><Relationship Id="rId7" Type="http://schemas.openxmlformats.org/officeDocument/2006/relationships/hyperlink" Target="https://novopetrovskoesp.ru/normativnye-dokumenty/postanovleniya/postanovleniya-2022/postanovlenie-ot-24-11-2022-g-111-ob-utverzhdenii-vedomstvennoj-tselevoj-programmy-molodjozh-novopetrovskogo-selskogo-poseleniya-pavlovskogo-rajona-na-2023-god" TargetMode="External"/><Relationship Id="rId8" Type="http://schemas.openxmlformats.org/officeDocument/2006/relationships/hyperlink" Target="https://novopetrovskoesp.ru/normativnye-dokumenty/postanovleniya/postanovleniya-2022/postanovlenie-ot-24-11-2022-g-111-ob-utverzhdenii-vedomstvennoj-tselevoj-programmy-molodjozh-novopetrovskogo-selskogo-poseleniya-pavlovskogo-rajona-na-2023-god" TargetMode="External"/><Relationship Id="rId9" Type="http://schemas.openxmlformats.org/officeDocument/2006/relationships/hyperlink" Target="https://novopetrovskoesp.ru/normativnye-dokumenty/postanovleniya/postanovleniya-2022/postanovlenie-ot-24-11-2022-g-111-ob-utverzhdenii-vedomstvennoj-tselevoj-programmy-molodjozh-novopetrovskogo-selskogo-poseleniya-pavlovskogo-rajona-na-2023-god" TargetMode="External"/><Relationship Id="rId10" Type="http://schemas.openxmlformats.org/officeDocument/2006/relationships/hyperlink" Target="https://novopetrovskoesp.ru/normativnye-dokumenty/postanovleniya/postanovleniya-2022/postanovlenie-ot-24-11-2022-g-111-ob-utverzhdenii-vedomstvennoj-tselevoj-programmy-molodjozh-novopetrovskogo-selskogo-poseleniya-pavlovskogo-rajona-na-2023-god" TargetMode="External"/><Relationship Id="rId11" Type="http://schemas.openxmlformats.org/officeDocument/2006/relationships/hyperlink" Target="https://novopetrovskoesp.ru/normativnye-dokumenty/postanovleniya/postanovleniya-2022/postanovlenie-ot-24-11-2022-g-111-ob-utverzhdenii-vedomstvennoj-tselevoj-programmy-molodjozh-novopetrovskogo-selskogo-poseleniya-pavlovskogo-rajona-na-2023-god" TargetMode="External"/><Relationship Id="rId12" Type="http://schemas.openxmlformats.org/officeDocument/2006/relationships/hyperlink" Target="http://mobileonline.garant.ru/document/redirect/70650726/0" TargetMode="External"/><Relationship Id="rId13" Type="http://schemas.openxmlformats.org/officeDocument/2006/relationships/hyperlink" Target="http://mobileonline.garant.ru/document/redirect/70650726/0" TargetMode="External"/><Relationship Id="rId14" Type="http://schemas.openxmlformats.org/officeDocument/2006/relationships/hyperlink" Target="http://mobileonline.garant.ru/document/redirect/70650726/0" TargetMode="External"/><Relationship Id="rId15" Type="http://schemas.openxmlformats.org/officeDocument/2006/relationships/hyperlink" Target="http://mobileonline.garant.ru/document/redirect/70650726/0" TargetMode="External"/><Relationship Id="rId16" Type="http://schemas.openxmlformats.org/officeDocument/2006/relationships/hyperlink" Target="http://mobileonline.garant.ru/document/redirect/70650726/0" TargetMode="External"/><Relationship Id="rId17" Type="http://schemas.openxmlformats.org/officeDocument/2006/relationships/hyperlink" Target="http://mobileonline.garant.ru/document/redirect/70650726/0" TargetMode="External"/><Relationship Id="rId18" Type="http://schemas.openxmlformats.org/officeDocument/2006/relationships/hyperlink" Target="http://mobileonline.garant.ru/document/redirect/70650726/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44:00Z</dcterms:created>
  <dc:creator>СОЦСФЕРА</dc:creator>
  <dc:description/>
  <dc:language>en-US</dc:language>
  <cp:lastModifiedBy>пользователь</cp:lastModifiedBy>
  <cp:lastPrinted>2025-07-30T14:12:00Z</cp:lastPrinted>
  <dcterms:modified xsi:type="dcterms:W3CDTF">2025-07-31T05:18:17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71BC2F6A74214A4B1D3A5BC0DC8D5_12</vt:lpwstr>
  </property>
  <property fmtid="{D5CDD505-2E9C-101B-9397-08002B2CF9AE}" pid="3" name="KSOProductBuildVer">
    <vt:lpwstr>1049-12.2.0.21931</vt:lpwstr>
  </property>
</Properties>
</file>