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Сведения о доходах, расходах, об имуществе и обязательствах имущественного характера руководителей муниципальных бюджетных учреждени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ельского поселения Павловского района и членов их семей за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1350"/>
        <w:gridCol w:w="1369"/>
        <w:gridCol w:w="1650"/>
        <w:gridCol w:w="1031"/>
        <w:gridCol w:w="930"/>
        <w:gridCol w:w="1279"/>
        <w:gridCol w:w="1185"/>
        <w:gridCol w:w="1080"/>
        <w:gridCol w:w="1691"/>
        <w:gridCol w:w="1309"/>
        <w:gridCol w:w="12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ук Наталья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Библиотека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 КИА РИО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sz w:val="22"/>
                <w:szCs w:val="22"/>
              </w:rPr>
              <w:t>2020г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835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Земельный пай общая доле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 неселькохозяйственного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9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375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Грузовой автомобиль  УАЗ-23632 </w:t>
            </w:r>
            <w:r>
              <w:rPr>
                <w:sz w:val="22"/>
                <w:szCs w:val="22"/>
                <w:lang w:val="en-US"/>
              </w:rPr>
              <w:t>UAZ PICKUH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КАМАЗ 355111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1989 г.в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рицеп самосвал 2007г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0188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Директор МУП ЖКХ» Новопетровское СП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пай общая долевая 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9,8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510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9026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rFonts w:cs="Times New Roman"/>
                <w:sz w:val="24"/>
                <w:szCs w:val="24"/>
              </w:rPr>
              <w:t xml:space="preserve"> пай общая долевая 513/2215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22150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6,3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Грузовой автомобиль КАМАЗ 3451-43-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2162059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Бармакова Гал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Директор МБУ « ДК МО Новопетровское СП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83,7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71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. 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-х комн. 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ФОРД-ФОКУС 2011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  <w:r>
              <w:rPr>
                <w:sz w:val="22"/>
                <w:szCs w:val="22"/>
                <w:lang w:val="ru-RU"/>
              </w:rPr>
              <w:t>РЕНО</w:t>
            </w:r>
            <w:r>
              <w:rPr>
                <w:sz w:val="22"/>
                <w:szCs w:val="22"/>
                <w:lang w:val="ru-RU"/>
              </w:rPr>
              <w:t>,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мотоцикл «УРАЛ»  Н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925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Общий</cp:lastModifiedBy>
  <cp:lastPrinted>1995-11-21T17:41:00Z</cp:lastPrinted>
  <dcterms:modified xsi:type="dcterms:W3CDTF">2023-04-28T08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D41C15A423CB6D68A573B8A8C4E</vt:lpwstr>
  </property>
  <property fmtid="{D5CDD505-2E9C-101B-9397-08002B2CF9AE}" pid="3" name="KSOProductBuildVer">
    <vt:lpwstr>1049-11.2.0.11537</vt:lpwstr>
  </property>
</Properties>
</file>