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ДМИНИСТРАЦИЯ НОВОПЕТР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АВЛ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uppressAutoHyphens w:val="true"/>
        <w:rPr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  <w:t xml:space="preserve">от 10.11.2022           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 xml:space="preserve">№ 102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-ца Новопетровская</w:t>
      </w:r>
    </w:p>
    <w:p>
      <w:pPr>
        <w:pStyle w:val="Normal"/>
        <w:tabs>
          <w:tab w:val="clear" w:pos="851"/>
          <w:tab w:val="left" w:pos="1092" w:leader="none"/>
          <w:tab w:val="left" w:pos="14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3 году бюдж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бюджету Новопетровского сельского поселения Павловского район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Новопетровского сельского поселения Павл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правила применения целевых статей расходов бюджета Новопетровского сельского поселения Павловского района (приложение № 1);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бюджета Новопетровского сельского поселения Павловского района (Приложение 2);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чень и коды целевых статей и видов расходов бюджета Новопетровского сельского поселения Пав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едущему специалисту администрации Новопетровского сельского поселения Павловского района (Руд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января 2023 год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Е.А. Бессонов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Новопетровского сельского </w:t>
            </w:r>
          </w:p>
          <w:p>
            <w:pPr>
              <w:pStyle w:val="Normal"/>
              <w:ind w:left="-2" w:firstLine="2"/>
              <w:jc w:val="right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11.2022 № 102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bCs/>
          <w:sz w:val="28"/>
          <w:szCs w:val="28"/>
        </w:rPr>
        <w:t>применения целевых статей расходов бюджета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>
          <w:sz w:val="28"/>
          <w:szCs w:val="28"/>
        </w:rPr>
        <w:t>утверждают единую структуру кода целевой статьи для отражения направления бюджетных ассигнований на реализацию муниципальных программ Новопетровского сельского поселения Павловского района и непрограммных направлений деятельности администрации Новопетровского сельского поселения Павловского района (в целях настоящих Правил –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>
          <w:sz w:val="28"/>
          <w:szCs w:val="28"/>
        </w:rPr>
        <w:t>устанавливают порядок применения целевых статей классификации расходов бюджета поселения (далее – расходов бюджетов)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ов друг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наименования направлений расходов, увязываемых с целевыми статьями подпрограмм муниципальных  программ Новопетровского сельского поселения Павловского района, непрограммными направлениями расходов администрации Новопетровского сельского поселения Павловского района, порядок применения которых установлен приказом 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изменениями и дополне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Новопетровского сельского поселения Павловского района и непрограммным направлениям деятельности администрации Новопетровского сельского поселения Павловского района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Новопетровского сельского поселения Павловского района, непрограмм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д подпрограммы (10 разряд кода классификации расходов бюджетов) предназначен для кодирования подпрограмм муниципальных программ Новопетровского сельского поселения Павловского района (основных мероприятий), непрограммных направлени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д направления расходов (11 - 14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406"/>
        <w:gridCol w:w="1276"/>
        <w:gridCol w:w="1134"/>
        <w:gridCol w:w="1134"/>
        <w:gridCol w:w="1417"/>
      </w:tblGrid>
      <w:tr>
        <w:trPr>
          <w:trHeight w:val="397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Программное (непрограммное) направление рас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Коду подпрограммы целевой статьи расходов бюджета поселения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Новопетровского сельского поселения Павлов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муниципальных программ Новопетровского сельского поселения Павлов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дпрограмм муниципальных программ Новопетровского сельского поселения Павлов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равила применения целевых статей бюджета Новопетровского сельского поселения Павловского района установлены в разделе 3 настоящи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.3 "Универсальные направления расходов, увязываемые с целевыми статьями муниципальных программ, непрограммными направлениями расходов администрации Новопетровского сельского поселения Павловского района"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язка универсальных направлений расходов с подпрограммой муниципальной программы Новопетров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</w:t>
      </w:r>
      <w:r>
        <w:rPr/>
        <w:t>тьи: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0 000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Новопетров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000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муниципальной программы Новопетров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ХХХХ</w:t>
            </w:r>
          </w:p>
        </w:tc>
        <w:tc>
          <w:tcPr>
            <w:tcW w:w="7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расходов на реализацию подпрограммы муниципальной программы Новопетровского сельского поселения Павловского района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язка универсальных направлений расходов с основным непрограммным направлением расходов администрации Новопетров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Х 0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Х Х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Х 0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Х Х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00190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00590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Расходы бюджета поселения на финансовое обеспечение мероприятий и (или)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тражения расходов бюджета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из бюджетов другого уровн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1. В настоящем разделе установлен порядок установления в 11–14 разрядах кода целевых статей расходов бюджетов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1) по отражению расходов бюджета поселения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ополнительных расходов, необходимых для полного исполнения расходных обязательств администрации Краснодарского края, принятых в целях исполнения переданных полномочий Российской Федерации, а также на финансовое обеспечение дополнительных расходов, необходимых для полного исполнения расходных обязательств администрации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2. Коды направления расходов бюджета 30010 - 39990 и 50010 - 59990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года №65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3. Порядок установления кодов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3.1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990 используются для отражения расходов бюджета поселения, источником финансового обеспечения которых являются целевые межбюджетные трансферты,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бюджета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3.2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990 используются исключительно для отражения расходов бюджета поселения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кодам направлений расходов бюджетов поселения 60ХХХ, 69ХХХ, 67ХХХ, 68ХХХ, 69ХХХ отражаются дополнительные расходы бюджета поселения к расходам местного бюджета, указанным во втором абзаце пункта 3.1 настоящего раздела, и отраженным в бюджете поселения по кодам направлений расходов местного бюджета 60ХХХ, 61ХХХ, 62ХХХ, 63ХХХ, 64ХХ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ри этом коды направлений расходов 65ХХХ– 69ХХХ, указанные в 13 - 14 разрядах кода расходов бюджетов, и их наименование должны быть идентичны соответствующим значениям и наименованиям (с учетом требования пункта 3.1) кодов направлений бюджета поселения 60ХХХ – 64ХХ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Порядок установления кодов направления расходов бюджетов 70010 – 7999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4.1. Коды направления расходов бюджета 70010 - 79990 используются для отражения расходов бюджета поселения, источником финансового обеспечения которых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- целевые межбюджетные трансферты,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- целевых межбюджетных трансфертов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 Порядок установления кодов направления расходов бюджетов 8001-899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Коды направления расходов бюджета 8001-8999 используются исключительно для отражения расходов бюджета поселения, направленных на выполнение условий софинансирование расходных обязательств, финансовое обеспечение которых частично осуществляется за счет средств федерального бюджета, а также для отражения дополнительных расходов, принятых в целях исполнения переданных полномочий Российской Федерации сверх объе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Расходы бюджета поселения, осуществляемые по кодам направлений расходов бюджета идентичны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, указанным в пункте 2 настоящего раздел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6. Отражение в 2023 году расходов бюджета поселения, осуществляемых за счет остатков целевых межбюджетных трансфертов из бюджетов другого уровня прошлых лет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ри сохранении бюджета другого уровня расходных обязательств по предоставлению в 2023 году межбюджетных трансфертов на указанные цели - по соответствующим направлениям расходов, приведенным в пунктах 3 настоящего разд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ри отсутствии у бюджета другого уровня расходных обязательств по предоставлению в 2023 году целевых межбюджетных трансфертов на указанные цели - по направлению расходов 9997 "Прочие мероприятия, осуществляемые за счет межбюджетных трансфертов прошлых лет из бюджетов другого уровня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3. Перечень и правила отнесения расходов бюджета Новопетровского сельского поселения Павлов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Ведомственные целевые программы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2 0 01 10070 «</w:t>
      </w:r>
      <w:r>
        <w:rPr>
          <w:b/>
          <w:sz w:val="28"/>
          <w:szCs w:val="28"/>
        </w:rPr>
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</w:t>
      </w:r>
      <w:r>
        <w:rPr>
          <w:b/>
          <w:bCs/>
          <w:sz w:val="28"/>
          <w:szCs w:val="28"/>
        </w:rPr>
        <w:t xml:space="preserve"> на 2023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Новопетровском сельском поселении Павлов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23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 0 01 00000 </w:t>
      </w:r>
      <w:r>
        <w:rPr>
          <w:sz w:val="28"/>
          <w:szCs w:val="20"/>
        </w:rPr>
        <w:t>Формирование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ind w:left="709" w:right="-1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 0 01 10070 Ведомственная ц</w:t>
      </w:r>
      <w:r>
        <w:rPr>
          <w:b/>
          <w:sz w:val="28"/>
          <w:szCs w:val="28"/>
        </w:rPr>
        <w:t xml:space="preserve">елевая программа «Создание условий для обеспечения стабильной деятельности </w:t>
      </w:r>
      <w:r>
        <w:rPr>
          <w:b/>
          <w:bCs/>
          <w:sz w:val="28"/>
          <w:szCs w:val="28"/>
        </w:rPr>
        <w:t>администрации Новопетровского сельского поселения Павловского района в 2023 году»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«Создание условий для обеспечения стабильной деятельности </w:t>
      </w:r>
      <w:r>
        <w:rPr>
          <w:bCs/>
          <w:sz w:val="28"/>
          <w:szCs w:val="28"/>
        </w:rPr>
        <w:t>администрации Новопетровского сельского поселения Павловского района</w:t>
      </w:r>
      <w:r>
        <w:rPr>
          <w:sz w:val="28"/>
          <w:szCs w:val="28"/>
        </w:rPr>
        <w:t>» в 2023 году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1. «Развитие материально-технической базы администрации Новопетровского сельского поселения»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2. «Развитие информационной инфраструктуры администрации Новопетровского сельского поселения»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Закупка товаров, работ и услуг для обеспечения муниципальных нужд администрации Новопетр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1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Проведение работ по уточнению записей в похозяйственных книгах в Новопетровском сельском поселении Павловского района</w:t>
      </w:r>
      <w:r>
        <w:rPr>
          <w:b/>
          <w:bCs/>
          <w:sz w:val="28"/>
          <w:szCs w:val="28"/>
        </w:rPr>
        <w:t xml:space="preserve"> в 2023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Проведение работ по уточнению записей в похозяйственных книгах в Новопетровском сельском поселении Павловского 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2023 году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 0 01 10070 «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петровского сельского поселения Павловского района на 2023 год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 0 01 00000 </w:t>
      </w:r>
      <w:r>
        <w:rPr>
          <w:bCs/>
          <w:sz w:val="28"/>
          <w:szCs w:val="28"/>
        </w:rPr>
        <w:t xml:space="preserve">Профилактика и противодействие незаконному потреблению и обороту алкогольной продукции, наркотических средств и психотропных веществ 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 0 01 10070 Ведомственная целевая программа «Развитие и поддержка малого и среднего предпринимательства на территории Новопетровского сельского поселения Павловского района на 2023 год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bCs/>
          <w:sz w:val="28"/>
          <w:szCs w:val="28"/>
        </w:rPr>
        <w:t>Развитие и поддержка малого и среднего предпринимательства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6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 противодействии коррупции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 противодействии коррупции на территории Новопетровского сельского поселения Павловского района на 2023 год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9 0 01 10070 «</w:t>
      </w:r>
      <w:r>
        <w:rPr>
          <w:b/>
          <w:color w:val="000000"/>
          <w:sz w:val="28"/>
          <w:szCs w:val="28"/>
        </w:rPr>
        <w:t>Ведомственная целевая программа Новопетровского сельского поселения Павловского района «Поддержка социально-ориентированных некоммерческих организац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color w:val="000000"/>
          <w:sz w:val="28"/>
          <w:szCs w:val="28"/>
        </w:rPr>
        <w:t>Поддержка социально-ориентированных некоммерческих организаций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both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1 0 01 10070 Ведомственная ц</w:t>
      </w:r>
      <w:r>
        <w:rPr>
          <w:b/>
          <w:sz w:val="28"/>
          <w:szCs w:val="28"/>
        </w:rPr>
        <w:t>елевая программа «Молодежь Новопетровского сельского поселения</w:t>
      </w:r>
      <w:r>
        <w:rPr>
          <w:b/>
          <w:bCs/>
          <w:sz w:val="28"/>
          <w:szCs w:val="28"/>
        </w:rPr>
        <w:t xml:space="preserve"> Павловского района на 2023 год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Молодежь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»</w:t>
      </w:r>
      <w:r>
        <w:rPr>
          <w:sz w:val="28"/>
          <w:szCs w:val="28"/>
        </w:rPr>
        <w:t>, осуществляемая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/>
      </w:pPr>
      <w:r>
        <w:rPr>
          <w:bCs/>
          <w:sz w:val="28"/>
          <w:szCs w:val="28"/>
        </w:rPr>
        <w:t>71 0 01 10000 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2 0 01 10070 Ведомственная ц</w:t>
      </w:r>
      <w:r>
        <w:rPr>
          <w:b/>
          <w:sz w:val="28"/>
          <w:szCs w:val="28"/>
        </w:rPr>
        <w:t>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66"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2 0 01 00000 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петровского сельского поселения Павл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3 0 01 10070 Ведомственная целевая программа «Капитальный ремонт и ремонт автомобильных дорог местного значения Новопетровского сельского поселения Павловского район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Капитальный ремонт и ремонт автомобильных дорог местного значения Новопетровского сельского поселения Павловского район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3 0 01 00000 Мероприятия по ремонту и содержанию автомобильных дорог на территории Новопетровского сельского поселения Павловского района, в том числе осуществление расходов на условиях софинансирования мероприятий государственной целевой программы Краснодарского края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6 0 01 10070 </w:t>
      </w:r>
      <w:r>
        <w:rPr>
          <w:b/>
          <w:sz w:val="28"/>
          <w:szCs w:val="28"/>
        </w:rPr>
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23-2025 годы: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По данной целевой статье отражаются расходы на реализацию</w:t>
      </w:r>
      <w:r>
        <w:rPr>
          <w:rFonts w:eastAsia="Calibri"/>
          <w:sz w:val="28"/>
          <w:szCs w:val="28"/>
          <w:lang w:eastAsia="zh-CN"/>
        </w:rPr>
        <w:t xml:space="preserve"> Мероприятий </w:t>
      </w:r>
      <w:r>
        <w:rPr>
          <w:rFonts w:eastAsia="Calibri"/>
          <w:bCs/>
          <w:sz w:val="28"/>
          <w:szCs w:val="28"/>
          <w:lang w:eastAsia="zh-CN"/>
        </w:rPr>
        <w:t>по энергосбережению и повышению энергетической эффективности на территории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7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беспечение пожарной безопасности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 год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беспечение пожарной безопасности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3 год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1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78 0 01 10070 </w:t>
      </w:r>
      <w:r>
        <w:rPr>
          <w:b/>
          <w:bCs/>
          <w:kern w:val="2"/>
        </w:rPr>
        <w:t>Ведомственная целевая программа «</w:t>
      </w:r>
      <w:r>
        <w:rPr>
          <w:b/>
          <w:lang w:eastAsia="ar-SA"/>
        </w:rPr>
        <w:t>«Поддержка и развитие объектов жилищно-коммунального хозяйства по Новопетровскому сельскому поселению Павловского района в 2023 году»</w:t>
      </w:r>
    </w:p>
    <w:p>
      <w:pPr>
        <w:pStyle w:val="Style31"/>
        <w:jc w:val="both"/>
        <w:rPr/>
      </w:pPr>
      <w:r>
        <w:rPr/>
        <w:t xml:space="preserve">        </w:t>
      </w:r>
      <w:r>
        <w:rPr/>
        <w:t>По данной целевой статье отражаются расходы на реализацию мероприятий по п</w:t>
      </w:r>
      <w:r>
        <w:rPr>
          <w:lang w:eastAsia="ar-SA"/>
        </w:rPr>
        <w:t xml:space="preserve">оддержке жилищно-коммунального хозяйства по Новопетровскому сельскому поселению Павловского района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9 0 01 10070 </w:t>
      </w:r>
      <w:r>
        <w:rPr>
          <w:b/>
          <w:bCs/>
          <w:kern w:val="2"/>
          <w:sz w:val="28"/>
          <w:szCs w:val="28"/>
        </w:rPr>
        <w:t xml:space="preserve">Ведомственная целевая программа </w:t>
      </w:r>
      <w:r>
        <w:rPr>
          <w:b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 на 2023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использованию и охране земель на территории Новопетровского сельского поселения Павл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1 0 01 10070 </w:t>
      </w:r>
      <w:r>
        <w:rPr>
          <w:rFonts w:eastAsia="Calibri"/>
          <w:b/>
          <w:sz w:val="28"/>
          <w:szCs w:val="28"/>
          <w:lang w:eastAsia="zh-CN"/>
        </w:rPr>
        <w:t xml:space="preserve">Ведомственная целевая программа </w:t>
      </w:r>
      <w:r>
        <w:rPr>
          <w:b/>
          <w:bCs/>
          <w:sz w:val="28"/>
          <w:szCs w:val="28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:</w:t>
      </w:r>
    </w:p>
    <w:p>
      <w:pPr>
        <w:pStyle w:val="Normal"/>
        <w:tabs>
          <w:tab w:val="clear" w:pos="851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реализацию Мероприятий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 обеспечению беспрепятственного доступа маломобильных граждан</w:t>
      </w:r>
      <w:r>
        <w:rPr/>
        <w:t xml:space="preserve"> </w:t>
      </w:r>
      <w:r>
        <w:rPr>
          <w:sz w:val="28"/>
          <w:szCs w:val="28"/>
        </w:rPr>
        <w:t>к объектам социальной, транспортной, инженерной инфраструктур, информации и связи находящиеся на территории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Непрограммные направления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0 00 00000 Обеспечение деятельности высшего органа исполнительной власти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высшего органа исполнительной власти Новопетр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b/>
          <w:bCs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высшего органа исполнительной власти Новопетровского сельского поселения Павловского района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51 0 00 00000 Обеспечение деятель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b/>
          <w:bCs/>
          <w:sz w:val="28"/>
          <w:szCs w:val="28"/>
        </w:rPr>
        <w:t>51 1 00 00000 Обеспечение функционирования администрации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администрации Новопетровского сельского поселения Павловского район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1 2 00 00000 Административные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мероприятий, связанных с финансированием административных комисс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етров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51 4 00 00000</w:t>
      </w:r>
      <w:r>
        <w:rPr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ализация муниципальных функций, связанных с муниципальным управл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муниципальных функций, связанных с муниципальным управлением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- 10050 Прочие обязательства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овопетровского сельского поселения Павловского района на реализацию муниципальных функций, связанных с муниципальным управлением, в том числе: </w:t>
      </w:r>
    </w:p>
    <w:p>
      <w:pPr>
        <w:pStyle w:val="Normal"/>
        <w:suppressAutoHyphens w:val="true"/>
        <w:ind w:left="-108" w:right="-87" w:firstLine="85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увеличение) уставных фондов муниципальных унитарных предприятий;</w:t>
      </w:r>
    </w:p>
    <w:p>
      <w:pPr>
        <w:pStyle w:val="Normal"/>
        <w:suppressAutoHyphens w:val="true"/>
        <w:ind w:left="-108" w:right="-87" w:firstLine="852"/>
        <w:jc w:val="both"/>
        <w:rPr/>
      </w:pPr>
      <w:r>
        <w:rPr>
          <w:sz w:val="28"/>
          <w:szCs w:val="28"/>
        </w:rPr>
        <w:t>расходы, связанные с выполнением других обязательств Новопетровского сельского поселения Павловского района в указанной сфере деятельности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1 00 00000 Контрольно-счетная пал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</w:t>
      </w:r>
      <w:r>
        <w:rPr>
          <w:sz w:val="26"/>
          <w:szCs w:val="26"/>
        </w:rPr>
        <w:t>беспечением деятельности финансовых, налоговых и таможенных органов финансового (финансово-бюджетного) надзора – передачей межбюджетных трансфертов на содержание Контрольно-счетной палаты муниципального образования Павл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5 1 01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- 20590 Резервный фонд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средств резервного фонда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" w:firstLine="708"/>
        <w:jc w:val="center"/>
        <w:outlineLvl w:val="4"/>
        <w:rPr/>
      </w:pPr>
      <w:r>
        <w:rPr>
          <w:b/>
          <w:sz w:val="28"/>
          <w:szCs w:val="28"/>
        </w:rPr>
        <w:t>57 1 00 00000 Мероприятия в рамках управления имуществом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"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Новопетровского сельского поселения Павловского района на мероприятия в рамках управления муниципальным имуществом Новопетровского сельского поселения Павловского района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" w:firstLine="708"/>
        <w:jc w:val="both"/>
        <w:outlineLvl w:val="4"/>
        <w:rPr/>
      </w:pPr>
      <w:r>
        <w:rPr>
          <w:sz w:val="28"/>
          <w:szCs w:val="28"/>
        </w:rPr>
        <w:t xml:space="preserve">-10020 </w:t>
      </w:r>
      <w:r>
        <w:rPr>
          <w:color w:val="000000"/>
          <w:sz w:val="28"/>
          <w:szCs w:val="28"/>
        </w:rPr>
        <w:t>Расходы, связанные с содержанием и управлением имущест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1 00 00000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осуществление первичного воинского учета на территориях, где отсутствуют военные комиссариа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2 1 00 00000 Предупреждение и ликвидация последствий чрезвычайных ситуаций в границах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петровского сельского поселения, связанные с предупреждением и ликвидацией последствий чрезвычайных ситуаций и стихийных бедствий: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0100 Предупреждение и ликвидация последствий чрезвычайных ситуаций и стихийных бедстви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3 1 00 00000 Дорожное хозяйство (дорожные фонд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троительством, реконструкцией, капитальным ремонтом и содержанием автомобильных дорог местного значения Новопетровского сельского поселения Павл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данного основного мероприятия осуществляются расходы по следующим направлениям, в том числ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10080 </w:t>
      </w:r>
      <w:r>
        <w:rPr>
          <w:rFonts w:eastAsia="Calibri"/>
          <w:bCs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Новопет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4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1 00 00000 Расходы на проведение выборов и референду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бюджета Новопетровского сельского поселения, связанные с проведением выборов и референдумов в Новопетровском сельском поселении Павл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0570 Проведение выборов в Новопетровском сельском поселении Павловского района.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 0 00 0000 Благоустройство территор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ой целевой статье отражаются расходы бюджета Новопетровского сельского поселени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1 00 00000 Уличное освещ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о строительством, реконструкцией, капитальным, ремонтом и содержанием уличного освещения Новопетровского сельского поселения Павловского райо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10170 Строительство, реконструкция, капитальный ремонт и содержание уличного освещения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2 00 00000 Благоустройство и озеле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рганизацией благоустройства и озеленением территории посел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10180 Организация благоустройства и озелен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67 3 00 00000 </w:t>
      </w:r>
      <w:r>
        <w:rPr>
          <w:rFonts w:eastAsia="Calibri"/>
          <w:b/>
          <w:sz w:val="28"/>
          <w:szCs w:val="28"/>
          <w:lang w:eastAsia="zh-CN"/>
        </w:rPr>
        <w:t>Организация и содержание мест захоро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с</w:t>
      </w:r>
      <w:r>
        <w:rPr>
          <w:sz w:val="28"/>
          <w:szCs w:val="28"/>
          <w:lang w:eastAsia="ar-SA"/>
        </w:rPr>
        <w:t>одержанием мест захоронения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10190 Содержание мест захорон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67 4 00 00000 Прочие мероприятия по благоустройству территории Новопетровского сельского поселения Павловского райо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созданием условий для массового отдыха жителей поселения и организация обустройства мест массового отдыха насел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10200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Организация сбора и вывоза бытовых отходов и мусор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10210 Организация обустройства мест массового отдыха на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41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60 1 00 00000 Дворцы и дома культуры, другие учреждения культуры и средств массовой информации</w:t>
      </w:r>
    </w:p>
    <w:p>
      <w:pPr>
        <w:pStyle w:val="Normal"/>
        <w:ind w:firstLine="567"/>
        <w:jc w:val="both"/>
        <w:rPr>
          <w:sz w:val="36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беспечением деятельности (оказанием услуг Муниципального бюджетного учреждения «Дом культуры муниципального образования Павл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3 00 00000 Библиоте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беспечением деятельности (оказанием услуг) Муниципального бюджетного учреждения «Библиотека муниципального образования Павлов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60 4 00 00000 </w:t>
      </w:r>
      <w:r>
        <w:rPr>
          <w:rFonts w:eastAsia="Arial Unicode MS"/>
          <w:b/>
          <w:bCs/>
          <w:sz w:val="28"/>
          <w:szCs w:val="28"/>
          <w:lang w:eastAsia="zh-CN"/>
        </w:rPr>
        <w:t>Сохранение, использование и популяризация объектов культурного наслед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бустройством территории (</w:t>
      </w:r>
      <w:r>
        <w:rPr>
          <w:rFonts w:eastAsia="Arial Unicode MS"/>
          <w:bCs/>
          <w:sz w:val="28"/>
          <w:szCs w:val="28"/>
          <w:lang w:eastAsia="zh-CN"/>
        </w:rPr>
        <w:t>сохранение, использование и популяризация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 xml:space="preserve">прилегающей к объектам культурного наследия </w:t>
      </w:r>
      <w:r>
        <w:rPr>
          <w:sz w:val="28"/>
          <w:szCs w:val="28"/>
          <w:lang w:eastAsia="ar-SA"/>
        </w:rPr>
        <w:t>(памятникам истории и культуры):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- 10030 </w:t>
      </w:r>
      <w:r>
        <w:rPr>
          <w:bCs/>
          <w:sz w:val="28"/>
          <w:szCs w:val="28"/>
          <w:lang w:eastAsia="ar-SA"/>
        </w:rPr>
        <w:t xml:space="preserve">Обустройство территории, прилегающей к объектам культурного наследия </w:t>
      </w:r>
      <w:r>
        <w:rPr>
          <w:sz w:val="28"/>
          <w:szCs w:val="28"/>
          <w:lang w:eastAsia="ar-SA"/>
        </w:rPr>
        <w:t>(памятникам истории и культуры)</w:t>
      </w:r>
    </w:p>
    <w:p>
      <w:pPr>
        <w:pStyle w:val="Normal"/>
        <w:ind w:left="708" w:firstLine="567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1 00 00000 Развитие мер социальной поддержки отдель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дополнительным финансовым обеспечением лиц, занимавших должности муниципальной службы согласно закону Краснодарского края от 25.07.2005 года № 920-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10230 Выплата дополнительного материального обеспечения, доплат к пенсиям пособий компенс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00000 Создание условий для развития физической культуры и сп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проведением мероприятий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0680 Проведение мероприятий в области физической культуры и сп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9 0 00 00000 Другие непрограммные направления деятельности администрации Новопетр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 9 00 00000 Непрограммные расход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мероприятий непрограммых расходов по соответствующим направлениям расход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10140 Мероприятия по обеспечению мобилизационной готовности эконом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етровского сельского поселения Павловского района на мероприятия п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зданию и сохранению мобилизационного фонда документации; сохранению запасов материальных ценностей мобилизационного резер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едению подготовки и переподготовки мобилизационного резерва и учебно-сборовых 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едению учений и тренировок по мобилизационному развёртыванию и выполнению мобилизационных план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 специальных мероприятий в обеспечение мобилизационных планов экономи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ормированию, хранению и выдаче по предназначению материальных ценностей мобилизационного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Универсальные направления расходов, увязываемые с целевыми статьями основных мероприятий подпрограмм муниципальных программ непрограммными направлениями расходов органов местного самоуправлен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- 00190 Расходы на обеспечение функций органов местного самоуправл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органа местного самоуправ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с учетом начислений, руководителя Контрольно-счетной палаты поселения и его заместител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аппаратов органов исполнительной власти Новопетровского сельского поселения Павловского район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аппаратов органов финансового контроля и надзора Новопетровского сельского поселения Павловского района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- 00590 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9010 Приобретение муниципальными учреждениями движимого имуще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, направляемые на создание или увеличение стоимости муниципального имущества (за исключением бюджетных инвестиций в объекты капитального строительства), закреплённого за подведомственными муниципальными учреждения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9020 Осуществление муниципальными учреждениями капитального ремонт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проведение капитального ремонта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-10070 Реализация мероприятий муниципальной программы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овопетровского сельского поселения Павловского района на реализацию мероприятий подпрограммы муниципальной программ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Е.А. Бессонов</w:t>
      </w:r>
    </w:p>
    <w:tbl>
      <w:tblPr>
        <w:tblW w:w="1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  <w:gridCol w:w="5037"/>
      </w:tblGrid>
      <w:tr>
        <w:trPr>
          <w:trHeight w:val="239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-29" w:right="-5" w:firstLine="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29" w:right="-5" w:firstLine="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ind w:left="-29" w:right="-5" w:firstLine="29"/>
              <w:jc w:val="right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 xml:space="preserve">от 10.11.2022 №102     </w:t>
            </w:r>
          </w:p>
          <w:p>
            <w:pPr>
              <w:pStyle w:val="Normal"/>
              <w:ind w:left="-29" w:right="-5" w:firstLine="29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ind w:left="-29" w:right="-5" w:hanging="0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ind w:left="43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подвидов по видам доходов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11"/>
        <w:gridCol w:w="20"/>
      </w:tblGrid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  <w:tr>
        <w:trPr>
          <w:trHeight w:val="3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7015 1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7 05050 10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001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3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8 0500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8 60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05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60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етровского сельского поселения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ВысторопскаяЛВ</dc:creator>
  <dc:description/>
  <cp:keywords/>
  <dc:language>en-US</dc:language>
  <cp:lastModifiedBy>RePack by Diakov</cp:lastModifiedBy>
  <cp:lastPrinted>2022-11-10T10:32:00Z</cp:lastPrinted>
  <dcterms:modified xsi:type="dcterms:W3CDTF">2023-04-26T07:40:00Z</dcterms:modified>
  <cp:revision>8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