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Новопетровского сельского поселения Павловский район и членов их семей за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 января 202</w:t>
      </w:r>
      <w:r>
        <w:rPr>
          <w:b/>
          <w:lang w:val="ru-RU"/>
        </w:rPr>
        <w:t>1</w:t>
      </w:r>
      <w:r>
        <w:rPr>
          <w:b/>
        </w:rPr>
        <w:t xml:space="preserve"> года по 31 декабря 202</w:t>
      </w:r>
      <w:r>
        <w:rPr>
          <w:b/>
          <w:lang w:val="ru-RU"/>
        </w:rPr>
        <w:t>1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6"/>
        <w:gridCol w:w="1429"/>
        <w:gridCol w:w="1290"/>
        <w:gridCol w:w="1650"/>
        <w:gridCol w:w="1031"/>
        <w:gridCol w:w="930"/>
        <w:gridCol w:w="1279"/>
        <w:gridCol w:w="1185"/>
        <w:gridCol w:w="1080"/>
        <w:gridCol w:w="1691"/>
        <w:gridCol w:w="1309"/>
        <w:gridCol w:w="124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Саенко Людмила Викторовн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Земельный пай общая долевая 500/165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650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л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3006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ляная Татьяна Викторовн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усадебный</w:t>
            </w:r>
            <w:r>
              <w:rPr>
                <w:sz w:val="22"/>
                <w:szCs w:val="22"/>
                <w:lang w:val="ru-RU"/>
              </w:rPr>
              <w:t xml:space="preserve"> 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3300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4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604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ком. Квартира, зем.уч.. общая долевая ½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пай общая долевая 513/2215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,1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6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2150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7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Радч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Зем.участок, для ведения ЛП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437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Легковой автомобиль  ВАЗ 21144 Лада Самара.,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2007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А РИО,2016 г.в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3294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34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Зем.участок, для ведения ЛП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437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262,7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Зем.участок, для ведения ЛП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437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Чернышова Светлана Серге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 Общая долевая ¼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0,4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3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556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 Общая долевая 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0,4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37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АЗ 21103,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г.в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479,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ын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 Общая долевая ¼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0,4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3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5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 Общая долевая ¼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0,4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37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ченкова</w:t>
            </w:r>
            <w:r>
              <w:rPr>
                <w:sz w:val="22"/>
                <w:szCs w:val="22"/>
                <w:lang w:val="ru-RU"/>
              </w:rPr>
              <w:t xml:space="preserve"> Ирина Александровн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ущий</w:t>
            </w:r>
            <w:r>
              <w:rPr>
                <w:sz w:val="22"/>
                <w:szCs w:val="22"/>
                <w:lang w:val="ru-RU"/>
              </w:rPr>
              <w:t xml:space="preserve"> специалис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ЭУ</w:t>
            </w:r>
            <w:r>
              <w:rPr>
                <w:sz w:val="22"/>
                <w:szCs w:val="22"/>
                <w:lang w:val="ru-RU"/>
              </w:rPr>
              <w:t xml:space="preserve"> МАТИЗ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.в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7936,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ова</w:t>
            </w:r>
            <w:r>
              <w:rPr>
                <w:sz w:val="22"/>
                <w:szCs w:val="22"/>
                <w:lang w:val="ru-RU"/>
              </w:rPr>
              <w:t xml:space="preserve"> Оксана Александровн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ущий</w:t>
            </w:r>
            <w:r>
              <w:rPr>
                <w:sz w:val="22"/>
                <w:szCs w:val="22"/>
                <w:lang w:val="ru-RU"/>
              </w:rPr>
              <w:t xml:space="preserve"> специалис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 для ведения  ЛПХ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1500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32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928,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уденко Юлия Иван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69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68617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69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CHEVROLET NIVA 212300-5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09 г.в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7766,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Несовершеннолетний Сын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6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2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 </w:t>
            </w:r>
            <w:r>
              <w:rPr/>
              <w:t>9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-Жилой дом общая долева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 </w:t>
            </w:r>
            <w:r>
              <w:rPr/>
              <w:t>9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Малий Юлия Александровн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.уч.  для ведения   ЛП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33,5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1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2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0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Легковой автомобиль ПЕЖО 308,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2008 г.в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230,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супруг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33,5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1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2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101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.уч.  для ведения   ЛП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0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Легковой автомобиль МАЗДА 3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2008 г.в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513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.уч.  для ведения   ЛПХ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Хозяйственное ст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33,5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1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014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</w:t>
            </w:r>
            <w:r>
              <w:rPr>
                <w:sz w:val="22"/>
                <w:szCs w:val="22"/>
                <w:lang w:val="ru-RU"/>
              </w:rPr>
              <w:t xml:space="preserve"> сы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.уч.  для ведения   ЛП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Хозяйственное стр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33,5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1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014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>Росс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ук Наталья Викторовн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Директор МБУ « Библиотека МО Новопетровское СП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Легковой автомобиль  КИА РИО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2020г.в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6260,9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Земельный пай общая долева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Земельный пай общая долева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513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 неселькохозяйственного назнач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316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791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3751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Грузовой автомобиль  УАЗ-23632 </w:t>
            </w:r>
            <w:r>
              <w:rPr>
                <w:sz w:val="22"/>
                <w:szCs w:val="22"/>
                <w:lang w:val="en-US"/>
              </w:rPr>
              <w:t>UAZ PICKUH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en-US"/>
              </w:rPr>
              <w:t xml:space="preserve">2012 </w:t>
            </w:r>
            <w:r>
              <w:rPr>
                <w:sz w:val="22"/>
                <w:szCs w:val="22"/>
                <w:lang w:val="ru-RU"/>
              </w:rPr>
              <w:t>г.в.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КАМАЗ 355111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1989 г.в.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прицеп самосвал 2007г.в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500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ляная Татьяна Николаевн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Директор МУП ЖКХ» Новопетровское СП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пай общая долевая 513/221507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пай общая долевая  513/2215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6,3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6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59,8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510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215070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2150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9600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емельный пай общая долевая 513/2215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>22150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6,3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Грузовой автомобиль КАМАЗ 3451-43-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190481,52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Бармакова Галина Владимировн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Директор МБУ « ДК МО Новопетровское СП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83,7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6141,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00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62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83,7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9,6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ФОРД-ФОКУС 2011г.в.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Легковой  автомобиль НИССАН Хтреил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2012 г.в.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мотоцикл «УРАЛ»  Н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991 г.в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3665,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Новопетровского сельского поселения                                         Е.А.Бессонов</w:t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Общий</dc:creator>
  <dc:description/>
  <dc:language>en-US</dc:language>
  <cp:lastModifiedBy>Общий</cp:lastModifiedBy>
  <cp:lastPrinted>1995-11-21T17:41:00Z</cp:lastPrinted>
  <dcterms:modified xsi:type="dcterms:W3CDTF">2022-05-17T10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FF4ECBDDD4C16884C26BCC573664E</vt:lpwstr>
  </property>
  <property fmtid="{D5CDD505-2E9C-101B-9397-08002B2CF9AE}" pid="3" name="KSOProductBuildVer">
    <vt:lpwstr>1049-11.2.0.11130</vt:lpwstr>
  </property>
</Properties>
</file>