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10540" cy="633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980" w:leader="none"/>
        </w:tabs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от 10.11.2023 г</w:t>
      </w:r>
      <w:r>
        <w:rPr>
          <w:bCs/>
          <w:spacing w:val="-3"/>
          <w:sz w:val="28"/>
          <w:szCs w:val="28"/>
          <w:lang w:val="ru-RU"/>
        </w:rPr>
        <w:t>ода</w:t>
      </w: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       № 1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pacing w:val="-9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Профилак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9 июня 2010 № 690 «Об утверждении Стратегии государственной антинаркотической политики Российской Федерации до 2020 года», Закона Краснодарского края от 25 октября 2005 года № 937-КЗ «Об основных направлениях профилактики алкоголизма, наркомании и токсикомании на территории Краснодарского края», п о с т а н о в л я 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(приложение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реализации муниципальной программы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, (согласно приложению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Постановление вступает в силу с 01 января 2024 года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С.С. Чернышова</w:t>
      </w:r>
      <w:r>
        <w:br w:type="page"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spacing w:before="20" w:after="0"/>
        <w:ind w:left="5245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spacing w:before="20" w:after="0"/>
        <w:ind w:left="5245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1.2023г. № 106</w:t>
      </w:r>
    </w:p>
    <w:p>
      <w:pPr>
        <w:pStyle w:val="Normal"/>
        <w:spacing w:before="20" w:after="0"/>
        <w:ind w:right="59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59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</w:rPr>
              <w:t xml:space="preserve">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петровского сельского поселения Павловс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частник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</w:rPr>
              <w:t xml:space="preserve">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петровского сельского поселения Павловс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</w:rPr>
              <w:t xml:space="preserve">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условий для снижения роста незаконного потребления и оборота наркотических сред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ссового спорта, </w:t>
            </w:r>
            <w:r>
              <w:rPr>
                <w:rFonts w:cs="Times New Roman" w:ascii="Times New Roman" w:hAnsi="Times New Roman"/>
                <w:sz w:val="28"/>
              </w:rPr>
              <w:t>сокращение распространения наркомании и связанных с ней правонарушений до уровня минимальной опасности для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8"/>
              </w:rPr>
              <w:t>Новопетровского сельского поселения Павловского района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</w:rPr>
              <w:t xml:space="preserve">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Новопетр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паганда здорового образа жизн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речень целевых показателе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</w:rPr>
              <w:t xml:space="preserve">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среди населения негативного отношения к потреблению алкоголя, наркотических средств, психотропных ве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комплексных мероприятий по предотвращению и пресечению незаконного оборота алкоголя, наркотических и психотропных веще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</w:rPr>
              <w:t>Новопетровского сельского поселения Павловского района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</w:rPr>
              <w:t xml:space="preserve">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мы бюджетных ассигнований м</w:t>
            </w:r>
            <w:r>
              <w:rPr>
                <w:sz w:val="28"/>
                <w:szCs w:val="28"/>
              </w:rPr>
              <w:t>униципальной</w:t>
            </w:r>
            <w:r>
              <w:rPr>
                <w:bCs/>
                <w:sz w:val="28"/>
              </w:rPr>
              <w:t xml:space="preserve">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естного бюджета составляет 1,0 тыс. рублей, из них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1,0 тыс. 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8"/>
        </w:rPr>
      </w:pPr>
      <w:bookmarkStart w:id="0" w:name="sub_50200"/>
      <w:bookmarkEnd w:id="0"/>
      <w:r>
        <w:rPr>
          <w:szCs w:val="28"/>
        </w:rPr>
        <w:t xml:space="preserve">1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0200"/>
      <w:bookmarkStart w:id="2" w:name="sub_50200"/>
      <w:bookmarkEnd w:id="2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здание условий для снижения роста незаконного потребления и оборота наркотических средств, сокращение распространения наркомании и связанных с ней правонарушений до уровня минимальной опасности для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-108" w:firstLine="709"/>
        <w:jc w:val="both"/>
        <w:rPr>
          <w:sz w:val="28"/>
        </w:rPr>
      </w:pPr>
      <w:r>
        <w:rPr>
          <w:sz w:val="28"/>
        </w:rPr>
        <w:t>-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Новопетровского сельского поселения Павлов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паганда здорового образа жизни и формирование среди населения негативного отношения к потреблению алкоголя, наркотических средств, психотроп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проведение комплексных мероприятий по предотвращению и пресечению незаконного оборота алкоголя, наркотических и психотроп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в целом предполагается использовать критерии, указанные в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4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8"/>
        </w:rPr>
      </w:pPr>
      <w:bookmarkStart w:id="3" w:name="sub_50300"/>
      <w:bookmarkEnd w:id="3"/>
      <w:r>
        <w:rPr>
          <w:szCs w:val="28"/>
        </w:rPr>
        <w:t>2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851"/>
        <w:gridCol w:w="850"/>
        <w:gridCol w:w="851"/>
        <w:gridCol w:w="850"/>
        <w:gridCol w:w="851"/>
        <w:gridCol w:w="850"/>
        <w:gridCol w:w="851"/>
        <w:gridCol w:w="1840"/>
        <w:gridCol w:w="1845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роста незаконного потребления и оборота наркотических средств, развитие массового спорта, сокращение распространения наркомании и связанных с ней правонарушений до уровня минимальной опасности для общества на территории Новопетровского сельского поселения Павловского района.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Новопетр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паганда здорового образа жизн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остранение методической литературы, печатной продукции, наглядных материалов по пропаганде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е асоциальных явлений в молодежной среде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распространение печатной продукции и других видов наглядной агитации по пропаганде здорового образа жизни, профилактике наркомании (обновление стен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здоровье как о ценности, по вопросам репродуктивного здоровья человека и профилактики наркомании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-массовых мероприятий «За здоровый образ жизни». Акция «Молодежный транзит», проведение турниров по дворовому футболу, стритболу;</w:t>
            </w:r>
          </w:p>
          <w:p>
            <w:pPr>
              <w:pStyle w:val="Normal"/>
              <w:jc w:val="both"/>
              <w:rPr/>
            </w:pPr>
            <w:r>
              <w:rPr/>
              <w:t>спортивных, конкурсных, игр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ематических концертов, дискотек, фестивалей, диспутов, проведение спартакиады трудовых коллективов «Спорт - это молодость»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убботников, трудовых десантов, экологических акций по благ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инолекториев профилак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ов социальной рекламы «Здоровый человек – здоровое общество»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освященные открытию, (закрытию) дворовых молодеж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освященные годовщине образования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печатной продукции  блокноты с логотипом поселения и антинаркотическ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sz w:val="28"/>
          <w:szCs w:val="28"/>
        </w:rPr>
      </w:pPr>
      <w:bookmarkStart w:id="4" w:name="sub_50300"/>
      <w:bookmarkStart w:id="5" w:name="sub_50400"/>
      <w:bookmarkEnd w:id="4"/>
      <w:bookmarkEnd w:id="5"/>
      <w:r>
        <w:rPr>
          <w:sz w:val="28"/>
          <w:szCs w:val="28"/>
        </w:rPr>
        <w:t xml:space="preserve">3.Обоснование ресурсного обеспечения программы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ходе реализации программы отдельные мероприятия и объемы их финансирования могут корректироваться на основе анализа получен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bookmarkStart w:id="6" w:name="sub_50400"/>
      <w:bookmarkEnd w:id="6"/>
      <w:r>
        <w:rPr>
          <w:rFonts w:eastAsia="Cambria"/>
          <w:sz w:val="28"/>
          <w:szCs w:val="28"/>
        </w:rPr>
        <w:t>4.Механизм реализации программы</w:t>
      </w:r>
    </w:p>
    <w:p>
      <w:pPr>
        <w:pStyle w:val="Normal"/>
        <w:ind w:firstLine="360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рограммой осуществляет ответственный исполнитель, который: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беспечивает разработку и реализацию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рганизует работу по достижению целевых показателей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тветственный исполнитель программы ежегодно в сроки, представляет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закупку товаров, работ, услуг для муниципальных нужд за счет средств бюджета Новопетровского сельского поселения Павлов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С.С. Чернышова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03:00Z</dcterms:created>
  <dc:creator>Комисарчук</dc:creator>
  <dc:description/>
  <dc:language>en-US</dc:language>
  <cp:lastModifiedBy>пользователь</cp:lastModifiedBy>
  <cp:lastPrinted>2023-11-24T12:35:00Z</cp:lastPrinted>
  <dcterms:modified xsi:type="dcterms:W3CDTF">2023-11-24T09:36:22Z</dcterms:modified>
  <cp:revision>11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745BBA68B4EDEA4C0A27E0D512712_12</vt:lpwstr>
  </property>
  <property fmtid="{D5CDD505-2E9C-101B-9397-08002B2CF9AE}" pid="3" name="KSOProductBuildVer">
    <vt:lpwstr>1049-12.2.0.13306</vt:lpwstr>
  </property>
</Properties>
</file>