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НОВОПЕТРОВСКОГО СЕЛЬСК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от 10.11.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                                                                                          № 109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Использование и охрана земель на территории Новопетровского сельского поселения Павловского района»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 ст. 11 Земельного кодексом Российской Федерации, статьей 6 Закона Краснодарского края от 05 ноября 2002 года № 532-КЗ «Об основах регулирования земельных отношений в Краснодарском крае», постановления администрации Новопетровского сельского поселения Павловского района от 10 ноября 2023 года № 87 «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», Уставом Новопетровского сельского поселения Павловского района,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Использование и охрана земель на территории Новопетровского сельского поселения Павловского района» (приложение)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на официальном сайте Новопетровского сельского поселения Павловского района в сети Интернет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с 01 января 2024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С.С. Чернышов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0.11.2023 г. № 109</w:t>
      </w:r>
    </w:p>
    <w:p>
      <w:pPr>
        <w:pStyle w:val="Normal"/>
        <w:widowControl w:val="false"/>
        <w:autoSpaceDE w:val="false"/>
        <w:ind w:left="506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Использование и охрана земель на территории Новопетровского сельского поселения Павл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106"/>
      </w:tblGrid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тветственный исполнитель муниципальной 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6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оведение работ с целью повышения биологического потенциала земель, улучшения условий для устойчивого земледелия, повышения плодородия почв, увеличения поглощения углекислого и других газов, создание условий для сохранения биологического разнообразия. Обеспечение организации рационального использования охраны земель, инвентаризация земель.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еречень целевых показателей программы</w:t>
            </w:r>
          </w:p>
        </w:tc>
        <w:tc>
          <w:tcPr>
            <w:tcW w:w="6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 эффективное использование земель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 площадь убранной территории к общей площади населенного пункта;</w:t>
            </w:r>
          </w:p>
          <w:p>
            <w:pPr>
              <w:pStyle w:val="Style21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 количество размещенных на официальном сайте администрации информационных материалов по благоустройству территори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24 год, этапы не предусмотрены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Общий объем необходимого финансирования Программы составляет 15,0 тыс. рублей, из них: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в 2024 году – 15,0 тыс. рублей из бюджета Новопетровского сельского посе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Контроль за выполнением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рограммы и обоснование необходимости её решения программными методиками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спользование и охрана земель на территории Новопетровского сельского поселения Павловского района на 2024 год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роде все взаимосвязано. Поэтому нарушение правильного функционирования одного из звеньев, будь-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Новопетровского сельского поселения Павловского района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петровского сельского поселения Павловского района имеются земельные участки различного вида разрешенного исполь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потребителей пастбищного корма природные пастбища не испытывают сильной нагруз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пастбища поселения находятся в состоянии избытка зеленых пастбищных кормов. Отсюда вытекает вывод, что на территории Новопетровского сельского поселения необходимо развивать личное подсобное хозяйство, а также создавать привлекательные условия для инвесторов в области агропромышленного комплекса и развития крестьянско-фермерского хозяй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2. Цели, задачи и целевые показатели достижений целей и решения задач, сроки и этапы реализации программы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земель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программы </w:t>
      </w:r>
      <w:r>
        <w:rPr>
          <w:bCs/>
          <w:sz w:val="28"/>
          <w:szCs w:val="28"/>
        </w:rPr>
        <w:t>«Использование и охрана земель на территории Новопетровского сельского поселения Павловского района»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992"/>
        <w:gridCol w:w="992"/>
        <w:gridCol w:w="73"/>
        <w:gridCol w:w="920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  <w:lang w:val="en-US" w:eastAsia="ru-RU"/>
              </w:rPr>
              <w:t>\</w:t>
            </w:r>
            <w:r>
              <w:rPr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*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Использование и охрана земель на территории Новопетровского сельского поселения Павловского района»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Эффективное использование зем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10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lang w:eastAsia="ru-RU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1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размещенных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ЕРЕЧЕНЬ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мероприятий программы </w:t>
      </w:r>
      <w:r>
        <w:rPr>
          <w:bCs/>
          <w:sz w:val="28"/>
          <w:szCs w:val="28"/>
        </w:rPr>
        <w:t>«Использование и охрана земель на территории Новопетровского сельского поселения Павловского района»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425"/>
        <w:gridCol w:w="709"/>
        <w:gridCol w:w="709"/>
        <w:gridCol w:w="709"/>
        <w:gridCol w:w="708"/>
        <w:gridCol w:w="709"/>
        <w:gridCol w:w="709"/>
        <w:gridCol w:w="1559"/>
        <w:gridCol w:w="1276"/>
      </w:tblGrid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, тыс. рублей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50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зрезе источник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76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</w:t>
            </w:r>
          </w:p>
        </w:tc>
        <w:tc>
          <w:tcPr>
            <w:tcW w:w="7513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>
          <w:trHeight w:val="1054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</w:t>
            </w:r>
          </w:p>
        </w:tc>
        <w:tc>
          <w:tcPr>
            <w:tcW w:w="7513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работ с целью повышения биологического потенциала земель, улучшения условий для устойчивого земледелия, повышения плодородия почв, увеличения поглощения углекислого и других газов, создание условий для сохранения биологического разнообразия. Обеспечение организации рационального использования охраны земель, инвентаризация земель.</w:t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инвентаризации зем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, восстановление, компенсационное озеленение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хранение, защита и улучшение условий окружающей среды  для обеспечения здоровья и благоприятных условий жизнедеятельности  насел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явление фактов самовольного занятия земельных участков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инвентаризации зем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явление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инвентаризации зем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Ресурсное обеспечение Программы</w:t>
      </w:r>
    </w:p>
    <w:p>
      <w:pPr>
        <w:pStyle w:val="Normal"/>
        <w:widowControl w:val="false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48"/>
        <w:gridCol w:w="1581"/>
        <w:gridCol w:w="1156"/>
        <w:gridCol w:w="1104"/>
        <w:gridCol w:w="1921"/>
      </w:tblGrid>
      <w:tr>
        <w:trPr>
          <w:trHeight w:val="2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rHeight w:val="1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jc w:val="center"/>
              <w:rPr/>
            </w:pPr>
            <w:r>
              <w:rPr/>
              <w:t>Основные мероприятия муниципальной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2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1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1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1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1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false"/>
        <w:ind w:firstLine="360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suppressAutoHyphens w:val="false"/>
        <w:ind w:firstLine="360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Новопетровского сельского поселения Павловского района о местном бюджете на очередной финансовый год.</w:t>
      </w:r>
    </w:p>
    <w:p>
      <w:pPr>
        <w:pStyle w:val="Normal"/>
        <w:suppressAutoHyphens w:val="false"/>
        <w:ind w:firstLine="360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Методика оценки эффективности реализации муниципальной программы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Новопетровского сельского поселения Павловского района от 10 ноября 2023 года № 87 «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spacing w:before="0" w:after="0"/>
        <w:ind w:left="1571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ханизм реализации программы базируется на принципах партнерства администрации Новопетр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 администрация Новопетр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реализацией муниципальной программы и общее управление программой осуществляет администрация Новопетровского сельского поселения Павловского район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С.С. Чернышов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  <w:lang w:eastAsia="ar-SA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00" w:after="300"/>
    </w:pPr>
    <w:rPr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exact" w:line="322"/>
    </w:pPr>
    <w:rPr>
      <w:b/>
      <w:bCs/>
      <w:sz w:val="27"/>
      <w:szCs w:val="27"/>
      <w:lang w:eastAsia="ru-RU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exact" w:line="317" w:before="840" w:after="240"/>
      <w:jc w:val="center"/>
      <w:outlineLvl w:val="3"/>
    </w:pPr>
    <w:rPr>
      <w:b/>
      <w:bCs/>
      <w:sz w:val="26"/>
      <w:szCs w:val="2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7:00Z</dcterms:created>
  <dc:creator>1</dc:creator>
  <dc:description/>
  <dc:language>en-US</dc:language>
  <cp:lastModifiedBy>пользователь</cp:lastModifiedBy>
  <cp:lastPrinted>2023-11-24T12:41:00Z</cp:lastPrinted>
  <dcterms:modified xsi:type="dcterms:W3CDTF">2023-11-24T09:45:42Z</dcterms:modified>
  <cp:revision>8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B3FA9CBB44E418B8633470424681C</vt:lpwstr>
  </property>
  <property fmtid="{D5CDD505-2E9C-101B-9397-08002B2CF9AE}" pid="3" name="KSOProductBuildVer">
    <vt:lpwstr>1049-12.2.0.13306</vt:lpwstr>
  </property>
</Properties>
</file>