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11.2023 г.                                                                                                 № 110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Обеспечение пожарной безопасности на территории Новопетровского сельского поселения Павловского района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855"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855"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п о с т а н о в л я ю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муниципальную программу «Обеспечение пожарной безопасности на территории Новопетровского сельского поселения Павловского района» (приложение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bookmarkStart w:id="0" w:name="_Hlk150930400"/>
      <w:bookmarkEnd w:id="0"/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2. Разместить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4. Постановление вступает в силу с 1 января 2024 год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10.11.2023 №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lang w:eastAsia="ru-RU"/>
        </w:rPr>
        <w:t>Обеспечение пожарной безопасности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42"/>
        <w:gridCol w:w="5103"/>
        <w:gridCol w:w="141"/>
      </w:tblGrid>
      <w:tr>
        <w:trPr>
          <w:trHeight w:val="100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57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системы противопожарной защиты Новопет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</w:tc>
      </w:tr>
      <w:tr>
        <w:trPr>
          <w:trHeight w:val="111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5,0 тыс. рублей – местный бюджет (бюджет Новопетровского сельского поселения Павловского района) на 2024 г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текущего состояния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гноз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населения Новопетр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еспечение пожарной безопасности на территории Новопетровского сельского поселения Павловского района» направлена на предупреждение чрезвычайных ситуаций, связанных с пожарами, в сельском поселении на 2024 год. Программа направлена на повышение уровня защиты населенного пункта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в последние годы в Новопетровском сельском поселении обстановка по чрезвычайным ситуациям, связанными с пожарами, состоянием уровня противопожарной защиты объе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</w:t>
      </w:r>
    </w:p>
    <w:p>
      <w:pPr>
        <w:pStyle w:val="Normal"/>
        <w:suppressAutoHyphens w:val="false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</w:p>
    <w:p>
      <w:pPr>
        <w:pStyle w:val="Normal"/>
        <w:suppressAutoHyphens w:val="false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рограмм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совершенствование системы обеспечения пожарной безопасности на территории Новопетровского сельского поселения Павл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ограммы необходимо решить основные задачи: -совершенствовать противопожарную пропаганду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рограмм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1418"/>
        <w:gridCol w:w="2516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системы противопожарной защиты Новопет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 год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. Перечень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ероприятий программы «Обеспечение пожарной безопасности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424"/>
        <w:gridCol w:w="850"/>
        <w:gridCol w:w="803"/>
        <w:gridCol w:w="328"/>
        <w:gridCol w:w="809"/>
        <w:gridCol w:w="40"/>
        <w:gridCol w:w="1114"/>
        <w:gridCol w:w="21"/>
        <w:gridCol w:w="1141"/>
        <w:gridCol w:w="1144"/>
        <w:gridCol w:w="2257"/>
        <w:gridCol w:w="1845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системы противопожарной защиты Новопетровского сельского поселения Павл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отивопожарной пропаганды при использовании средств массовой информации, наглядной агитации, листовок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реди населения целенаправленной пропагандистской кампании по предупреждению нарушений правил пожарной безопаснос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амяток населению на противопожарную тематику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жарных рисков на территории Новопетровского сельского поселения Павлов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ind w:left="1004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paragraph" w:styleId="Heading">
    <w:name w:val="Heading"/>
    <w:basedOn w:val="Style30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3689342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3-11-24T14:54:00Z</cp:lastPrinted>
  <dcterms:modified xsi:type="dcterms:W3CDTF">2023-11-24T11:59:52Z</dcterms:modified>
  <cp:revision>7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2F0068D814F36B9CAB2FBF6C67A19_12</vt:lpwstr>
  </property>
  <property fmtid="{D5CDD505-2E9C-101B-9397-08002B2CF9AE}" pid="3" name="KSOProductBuildVer">
    <vt:lpwstr>1049-12.2.0.13306</vt:lpwstr>
  </property>
</Properties>
</file>