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370" cy="674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ЕТРОВСКОГО СЕЛЬСКОГО ПОСЕЛЕНИЯ 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.11.2023г.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17</w:t>
      </w:r>
    </w:p>
    <w:p>
      <w:pPr>
        <w:pStyle w:val="Normal"/>
        <w:spacing w:lineRule="auto" w:line="240" w:before="0" w:after="0"/>
        <w:ind w:firstLine="29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 Порядке финансирования  мероприятий по  улучшению условий и  охране  труда за счет средств бюджета Новопетр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03.06.1998 № 133-КЗ «Об охране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Новопетр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 о с т а н о в л я е 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финансирования мероприятий по улучшению условий и охране труда за счет средств бюджета Новопетровского сельского посе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в местах для обнародования нормативных правовых актов и разместить на официальном сайте администрации </w:t>
      </w:r>
      <w:r>
        <w:rPr>
          <w:bCs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ет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___№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петров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финансирования мероприятий по улучшению условий и охране труда за счет средств бюджета Новопетровского сельского поселения Павл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Новопетровского сельского поселения Павловского района и распространяется на муниципальные учреждения, финансируемые из средств бюджета Новопетровского сельского поселения Павловского район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Новопетровского сельского поселения Павло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систем обеспечения безопасности работ на высот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 Новопетровского сельского поселения Павловского района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Новопетровского сельского поселения Павловского района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Новопетровского сельского поселения Павловского района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Новопетровского сельского поселения Павловского района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Новопетровского сельского поселения Павловского района - в пределах утвержденного плана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0:00Z</dcterms:created>
  <dc:creator>Малаева Ксения Мацовна</dc:creator>
  <dc:description/>
  <dc:language>en-US</dc:language>
  <cp:lastModifiedBy>пользователь</cp:lastModifiedBy>
  <cp:lastPrinted>2023-11-23T08:58:00Z</cp:lastPrinted>
  <dcterms:modified xsi:type="dcterms:W3CDTF">2023-11-23T05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F1B66054472E97449473FB9DA655_12</vt:lpwstr>
  </property>
  <property fmtid="{D5CDD505-2E9C-101B-9397-08002B2CF9AE}" pid="3" name="KSOProductBuildVer">
    <vt:lpwstr>1049-12.2.0.13306</vt:lpwstr>
  </property>
</Properties>
</file>