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b/>
          <w:szCs w:val="28"/>
          <w:lang w:eastAsia="ru-RU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5.12.2023</w:t>
      </w:r>
      <w:r>
        <w:rPr>
          <w:b w:val="false"/>
          <w:bCs w:val="false"/>
          <w:sz w:val="28"/>
          <w:szCs w:val="28"/>
        </w:rPr>
        <w:t xml:space="preserve"> г.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135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18 июля 2013 года № 36 «Об утверждении Порядка предоставления 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гражданами, претендующими на замещение должностей руководителей муниципальных учреждений Новопетровского сельского поселения Павловского района и руководителями муниципальных учреждений Новопетровского сельского поселения Павловского района»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</w:t>
      </w:r>
      <w:r>
        <w:rPr>
          <w:b w:val="false"/>
          <w:color w:val="000000"/>
          <w:spacing w:val="-7"/>
          <w:sz w:val="28"/>
          <w:szCs w:val="28"/>
        </w:rPr>
        <w:t>администрация Новопетровского сельского поселения Павловского района, постановляе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. Внести в приложение № 1 к</w:t>
      </w:r>
      <w:r>
        <w:rPr>
          <w:b w:val="false"/>
          <w:sz w:val="28"/>
          <w:szCs w:val="28"/>
        </w:rPr>
        <w:t xml:space="preserve"> постановлению администрации </w:t>
      </w:r>
      <w:r>
        <w:rPr>
          <w:b w:val="false"/>
          <w:color w:val="000000"/>
          <w:spacing w:val="-7"/>
          <w:sz w:val="28"/>
          <w:szCs w:val="28"/>
        </w:rPr>
        <w:t>Новопетровского</w:t>
      </w:r>
      <w:r>
        <w:rPr>
          <w:b w:val="false"/>
          <w:sz w:val="28"/>
          <w:szCs w:val="28"/>
        </w:rPr>
        <w:t xml:space="preserve"> сельского поселения Павловского района от 18 июля 2013 года № 36 «Об утверждении Порядка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петровского сельского поселения Павловского района и руководителями муниципальных учреждений Новопетровского сельского поселения Павловского района»</w:t>
      </w:r>
      <w:r>
        <w:rPr>
          <w:b w:val="false"/>
          <w:color w:val="000000"/>
          <w:spacing w:val="-7"/>
          <w:sz w:val="28"/>
          <w:szCs w:val="28"/>
        </w:rPr>
        <w:t>, далее «Положение», следующие дополнения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) дополнить Положение  пунктом 11, следующего содержания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22272F"/>
          <w:sz w:val="28"/>
          <w:szCs w:val="28"/>
          <w:shd w:fill="FFFFFF" w:val="clear"/>
          <w:lang w:val="en-US"/>
        </w:rPr>
      </w:pP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«11. </w:t>
      </w:r>
      <w:r>
        <w:rPr>
          <w:b w:val="false"/>
          <w:sz w:val="28"/>
          <w:szCs w:val="28"/>
        </w:rPr>
        <w:t>Гражданин, претендующий на замещение должности руководителя муниципального учреждения Новопетровского сельского поселения Павловского района и руководителя муниципального учреждения Новопетровского сельского поселения Павл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b w:val="false"/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en-US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  <w:lang w:val="en-US"/>
        </w:rPr>
        <w:t>частями 3 - 6 статьи 13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en-US"/>
        </w:rPr>
        <w:fldChar w:fldCharType="end"/>
      </w:r>
      <w:r>
        <w:rPr>
          <w:b w:val="false"/>
          <w:sz w:val="28"/>
          <w:szCs w:val="28"/>
          <w:shd w:fill="FFFFFF" w:val="clear"/>
          <w:lang w:val="en-US" w:eastAsia="zh-CN" w:bidi="ar"/>
        </w:rPr>
        <w:t> 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Федерального закона от 25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.12.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2008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 xml:space="preserve"> №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2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73-ФЗ 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«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О противодействии коррупции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»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color w:val="22272F"/>
          <w:sz w:val="28"/>
          <w:szCs w:val="28"/>
          <w:shd w:fill="FFFFFF" w:val="clear"/>
          <w:lang w:val="en-US"/>
        </w:rPr>
      </w:pPr>
      <w:r>
        <w:rPr>
          <w:b w:val="false"/>
          <w:sz w:val="28"/>
          <w:szCs w:val="28"/>
        </w:rPr>
        <w:t>Гражданин, претендующий на замещение должности руководителя муниципального учреждения Новопетровского сельского поселения Павловского района и руководителя муниципального учреждения Новопетровского сельского поселения Павл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подлежит увольнению в связи с утратой доверия в случаях совершения 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 xml:space="preserve">следующих 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правонарушений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-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н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sz w:val="28"/>
          <w:szCs w:val="28"/>
        </w:rPr>
        <w:t>гражданином, претендующего на замещение должности руководителя муниципального учреждения Новопетровского сельского поселения Павловского района и руководителя муниципального учреждения Новопетровского сельского поселения Павловского района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- н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sz w:val="28"/>
          <w:szCs w:val="28"/>
        </w:rPr>
        <w:t>гражданином, претендующего на замещение должности руководителя муниципального учреждения Новопетровского сельского поселения Павловского района и руководителя муниципального учреждения Новопетровского сельского поселения Павловского района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-  н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епредставлени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sz w:val="28"/>
          <w:szCs w:val="28"/>
        </w:rPr>
        <w:t>гражданином, претендующего на замещение должности руководителя муниципального учреждения Новопетровского сельского поселения Павловского района и руководителя муниципального учреждения Новопетровского сельского поселения Павловского района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22272F"/>
          <w:sz w:val="28"/>
          <w:szCs w:val="28"/>
          <w:shd w:fill="FFFFFF" w:val="clear"/>
          <w:lang w:eastAsia="zh-CN" w:bidi="ar"/>
        </w:rPr>
      </w:pP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- п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редставлени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sz w:val="28"/>
          <w:szCs w:val="28"/>
        </w:rPr>
        <w:t>гражданином, претендующего на замещение должности руководителя муниципального учреждения Новопетровского сельского поселения Павловского района и руководителя муниципального учреждения Новопетр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b w:val="false"/>
          <w:color w:val="22272F"/>
          <w:sz w:val="28"/>
          <w:szCs w:val="28"/>
          <w:shd w:fill="FFFFFF" w:val="clear"/>
          <w:lang w:val="en-US" w:eastAsia="zh-CN" w:bidi="ar"/>
        </w:rPr>
        <w:t>заведомо недостоверных сведений, указанных в подпункте 3 настоящего пункта</w:t>
      </w: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>»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2) дополнить Положение  пунктом 12, следующего содержания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2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гражданином, претендующего на замещение должности руководителя муниципального учреждения Новопетровского сельского поселения Павловского района и руководителя муниципального учреждения Новопетровского сельского поселения Павловского района коррупционного правонарушения, не считая периодов временной нетрудоспособности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shd w:fill="FFFFFF" w:val="clear"/>
        <w:ind w:right="2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b w:val="false"/>
          <w:color w:val="000000"/>
          <w:spacing w:val="-7"/>
          <w:sz w:val="28"/>
          <w:szCs w:val="28"/>
        </w:rPr>
        <w:t>Новопетровского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7:00Z</dcterms:created>
  <dc:creator>User</dc:creator>
  <dc:description/>
  <dc:language>en-US</dc:language>
  <cp:lastModifiedBy>пользователь</cp:lastModifiedBy>
  <cp:lastPrinted>2023-12-20T08:53:00Z</cp:lastPrinted>
  <dcterms:modified xsi:type="dcterms:W3CDTF">2023-12-20T05:54:48Z</dcterms:modified>
  <cp:revision>5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46EC30B1A49FC9677EBE1BBFB9771_12</vt:lpwstr>
  </property>
  <property fmtid="{D5CDD505-2E9C-101B-9397-08002B2CF9AE}" pid="3" name="KSOProductBuildVer">
    <vt:lpwstr>1049-12.2.0.13359</vt:lpwstr>
  </property>
</Properties>
</file>