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szCs w:val="28"/>
          <w:lang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10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5.12.2023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36  </w:t>
      </w:r>
    </w:p>
    <w:p>
      <w:pPr>
        <w:pStyle w:val="Normal"/>
        <w:widowControl w:val="false"/>
        <w:spacing w:lineRule="atLeast" w:line="10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-ца </w:t>
      </w:r>
      <w:r>
        <w:rPr>
          <w:rFonts w:cs="Times New Roman" w:ascii="Times New Roman" w:hAnsi="Times New Roman"/>
          <w:sz w:val="28"/>
          <w:szCs w:val="28"/>
        </w:rPr>
        <w:t>Новопетровская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апреля 2015 года №41 «Об утверждении Порядка рассмотрения обращений граждан в администрации 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 xml:space="preserve">В целях приведения процесса рассмотрения обращений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в соответствие с Федеральным законом от 02 мая 2006 года № 59-ФЗ «О порядке рассмотрения обращений граждан Российской Федерации», 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петровского сельского поселения Павловского района от 10 апреля 2015 года №41 «Об утверждении Порядка рассмотрения обращений граждан в администрации  Новопетровского сельского поселения Павлов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е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.1 Порядк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1. Порядок рассмотрения обращений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ий район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обращений граждан в письменной форме (далее – письменные обращения)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устных обращений, а также порядок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ий район с органами государственной власти Российской Федерации, Краснодарского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я 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ий район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Абзац 9 пункта 2.7.2 Порядка изложить в следующей редакции:</w:t>
        <w:tab/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Обращение, поступившее в общий отдел в форме электронного документа, подлежит рассмотрению в порядке, установленном Федеральным законом от 2 мая 2006 года N 59-ФЗ и Порядком. В обращении заявитель в обязательном порядке указывает свои фамилию, имя, отчество (последнее - при наличии), адрес электронной почты,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ункт 3.6.12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6.12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кого поселения в форме электронного документа, или по адресу (уникальному идентификатору) личного кабинета гражданина на Едином портале при его использовании, и в письменной форме по почтовому адресу, указанному в обращении, поступившем в администрацию сельского поселения в письменной форм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ий район в информационно-телекоммуникационной сети «Интернет», на информационных стенд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ий райо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</w:t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Павловского района </w:t>
        <w:tab/>
        <w:t>Е.А. Бессон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23:00Z</dcterms:created>
  <dc:creator>Аксиния Юрьевна Чудина</dc:creator>
  <dc:description/>
  <dc:language>en-US</dc:language>
  <cp:lastModifiedBy>пользователь</cp:lastModifiedBy>
  <cp:lastPrinted>2023-12-25T08:30:00Z</cp:lastPrinted>
  <dcterms:modified xsi:type="dcterms:W3CDTF">2023-12-25T05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A507AD4AF94F1483E2DD3AAF5AD5FB_12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