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23240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11.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ёжь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Закона Краснодарского края от 04 марта 1988 года         № 123-КЗ «О государственной молодежной политике в Краснодарском крае», постановления администрации Новопетровского сельского поселения Павловского района от 10 ноября 2023 года № 87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</w:t>
      </w:r>
      <w:r>
        <w:rPr>
          <w:rFonts w:eastAsia="Times New Roman" w:cs="Times New Roman" w:ascii="Times New Roman" w:hAnsi="Times New Roman"/>
          <w:sz w:val="28"/>
          <w:szCs w:val="20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Молодёжь Новопетровского сельского поселения Павловского района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Новопетровск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Новопетровского сельского поселения Павловского района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01 января 2024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С.С. Черныш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>о</w:t>
      </w:r>
      <w:r>
        <w:rPr>
          <w:color w:val="000000"/>
          <w:sz w:val="28"/>
          <w:szCs w:val="26"/>
        </w:rPr>
        <w:t>т</w:t>
      </w:r>
      <w:r>
        <w:rPr>
          <w:color w:val="000000"/>
          <w:sz w:val="28"/>
          <w:szCs w:val="26"/>
          <w:lang w:val="ru-RU"/>
        </w:rPr>
        <w:t xml:space="preserve"> 10.11.2023г.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lang w:val="ru-RU"/>
        </w:rPr>
        <w:t>93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Молодежь Новопетровского сельского поселения Павл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«Молодежь Новопетровского сельского поселения Павлов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8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>ного развития общества.</w:t>
            </w:r>
          </w:p>
        </w:tc>
      </w:tr>
      <w:tr>
        <w:trPr>
          <w:trHeight w:val="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школь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Новопетров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молодых граждан.</w:t>
            </w:r>
          </w:p>
        </w:tc>
      </w:tr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.</w:t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0,0 тыс. рублей.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40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Новопетровском сельском поселении разработана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Новопетровском сельском поселе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Прайм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Новопетров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uppressAutoHyphens w:val="false"/>
        <w:spacing w:before="0" w:after="0"/>
        <w:ind w:left="106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программы</w:t>
      </w:r>
    </w:p>
    <w:p>
      <w:pPr>
        <w:pStyle w:val="Style18"/>
        <w:shd w:fill="FFFFFF" w:val="clear"/>
        <w:spacing w:before="0" w:after="0"/>
        <w:ind w:left="106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8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0"/>
        <w:contextualSpacing/>
        <w:jc w:val="center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еречень и краткое описание основных мероприятий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 программ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Новопетр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,0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1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муниципальной программы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851" w:leader="none"/>
        </w:tabs>
        <w:suppressAutoHyphens w:val="fals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Yu Gothic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Yu Gothic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Новопетровского сельского поселения Павловского район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Механизм реализации муниципальной программы и контроль над ее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Новопе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Новопетровского сельского поселения 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О.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С.С. Черныш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Новопетровского поселения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  <w:gridCol w:w="1134"/>
        <w:gridCol w:w="1276"/>
        <w:gridCol w:w="1208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Молодёжь Новопетровского сельского поселения»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ежи, принявшей участие в краевых и муниципальных сменах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олодежи, посещающей летние подростково-молодежные площадк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Новопет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петровского сельского поселения на реализацию молодеж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2</w:t>
      </w:r>
    </w:p>
    <w:p>
      <w:pPr>
        <w:pStyle w:val="Style18"/>
        <w:spacing w:before="0" w:after="0"/>
        <w:ind w:left="5529" w:hanging="0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SimSu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SimSun" w:cs="Times New Roman" w:ascii="Times New Roman" w:hAnsi="Times New Roman"/>
          <w:b/>
          <w:sz w:val="24"/>
          <w:szCs w:val="24"/>
        </w:rPr>
        <w:t>Перечень основных мероприятий программы «Молодёжь Новопетровского сельского поселения»</w:t>
      </w:r>
    </w:p>
    <w:tbl>
      <w:tblPr>
        <w:tblW w:w="1474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5"/>
        <w:gridCol w:w="2204"/>
        <w:gridCol w:w="1748"/>
        <w:gridCol w:w="991"/>
        <w:gridCol w:w="991"/>
        <w:gridCol w:w="949"/>
        <w:gridCol w:w="2352"/>
        <w:gridCol w:w="1985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Финансовое обеспечение деятельности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также рост количества участников туристических мероприятий, пропорционально выделенным средствам 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дминистрация Новопетровского</w:t>
            </w:r>
          </w:p>
          <w:p>
            <w:pPr>
              <w:pStyle w:val="Normal"/>
              <w:spacing w:lineRule="atLeast" w:line="100" w:before="0" w:after="0"/>
              <w:rPr>
                <w:rFonts w:eastAsia="SimSu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 w:before="0" w:after="0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Новопетровского сельского поселения Павловского района                                                                            С.С. Чернышова</w:t>
      </w:r>
    </w:p>
    <w:sectPr>
      <w:headerReference w:type="default" r:id="rId5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eastAsia="zh-CN"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420.0" TargetMode="External"/><Relationship Id="rId4" Type="http://schemas.openxmlformats.org/officeDocument/2006/relationships/hyperlink" Target="garantf1://90356.10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dc:language>en-US</dc:language>
  <cp:lastModifiedBy>пользователь</cp:lastModifiedBy>
  <cp:lastPrinted>2023-11-24T11:16:00Z</cp:lastPrinted>
  <dcterms:modified xsi:type="dcterms:W3CDTF">2023-11-24T08:16:2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774E09714891A6BC3FB18FB35831_12</vt:lpwstr>
  </property>
  <property fmtid="{D5CDD505-2E9C-101B-9397-08002B2CF9AE}" pid="3" name="KSOProductBuildVer">
    <vt:lpwstr>1049-12.2.0.13306</vt:lpwstr>
  </property>
</Properties>
</file>