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722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12.2022 г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4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Об определении мест для выгула домашних животных на территории Новопетровского сельского поселения Павловского район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Новопетровского сельского поселения Павловского района в части содержания домашних животных и повышения комфортности условий проживания граждан, в соответствии со </w:t>
      </w:r>
      <w:hyperlink r:id="rId4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Российской Федерации от 27 декабря 2018 №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февраля 2020 № 4206-КЗ «О регулировании отдельных вопросов в области обращения с животными на территории Краснодарского края», статьёй 5 «Требования к выгулу домашних животных» Закона Краснодарского края от 2 декабря 2004 года № 800-КЗ « О содержании и защите домашних животных в Краснодарском крае» </w:t>
      </w:r>
      <w:hyperlink r:id="rId6">
        <w:r>
          <w:rPr>
            <w:rStyle w:val="InternetLink"/>
            <w:sz w:val="28"/>
            <w:szCs w:val="28"/>
          </w:rPr>
          <w:t>статьёй 14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домашнего животного вне мест, разрешенных решением органа местного самоуправления в Краснодарском крае для выгула домашних живот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водить собак из жилых помещений (домов) и изолированных территорий в общие дворы и на улиц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х и охотничьих пород - на коротком пово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х собак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 выгуле собак в другое время их владельцы должны принимать меры к обеспечению тиши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 отсутствии специальной площадки выгуливание собак допускается на пустырях и в других местах, определяемых органами местного самоуправления в Краснодарском кра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апрещается выгуливать собак людям в нетрезвом состоянии, а потенциально опасных собак - детям младше 14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амовыгул соба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5. За нарушение требований, владельцы домашних животных привлекаются к административной ответственности в порядке, предусмотренном действующим законодательством и настоящим постановлением администрации Новопетровского сельского посе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менить постановление администрации Новопетровского сельского поселения Павловского района от 03 августа 2021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66 «</w:t>
      </w:r>
      <w:hyperlink r:id="rId7">
        <w:r>
          <w:rPr>
            <w:rStyle w:val="InternetLink"/>
            <w:sz w:val="28"/>
            <w:szCs w:val="28"/>
          </w:rPr>
          <w:t xml:space="preserve">Об </w:t>
        </w:r>
      </w:hyperlink>
    </w:p>
    <w:p>
      <w:pPr>
        <w:pStyle w:val="Style17"/>
        <w:ind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</w:rPr>
          <w:t>пределении мест для выгула домашних животных на территории Новопетровского сельского поселения Павловского района</w:t>
        </w:r>
      </w:hyperlink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сайте администрации Новопетровского сельского поселения Павловского района в информационно - телекоммуникационной сети «Интернет» Новопетровское.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Е.А. Бесс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896021/0" TargetMode="External"/><Relationship Id="rId4" Type="http://schemas.openxmlformats.org/officeDocument/2006/relationships/hyperlink" Target="http://internet.garant.ru/document/redirect/72139416/8" TargetMode="External"/><Relationship Id="rId5" Type="http://schemas.openxmlformats.org/officeDocument/2006/relationships/hyperlink" Target="http://internet.garant.ru/document/redirect/73544990/0" TargetMode="External"/><Relationship Id="rId6" Type="http://schemas.openxmlformats.org/officeDocument/2006/relationships/hyperlink" Target="http://internet.garant.ru/document/redirect/186367/14" TargetMode="External"/><Relationship Id="rId7" Type="http://schemas.openxmlformats.org/officeDocument/2006/relationships/hyperlink" Target="http://internet.garant.ru/document/redirect/400896021/0" TargetMode="External"/><Relationship Id="rId8" Type="http://schemas.openxmlformats.org/officeDocument/2006/relationships/hyperlink" Target="http://internet.garant.ru/document/redirect/400896021/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0:00Z</dcterms:created>
  <dc:creator>Пользователь Windows</dc:creator>
  <dc:description/>
  <dc:language>en-US</dc:language>
  <cp:lastModifiedBy>Общий</cp:lastModifiedBy>
  <cp:lastPrinted>2022-12-27T14:32:00Z</cp:lastPrinted>
  <dcterms:modified xsi:type="dcterms:W3CDTF">2022-12-27T11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C4188B9B149A78DEA819F553486FF</vt:lpwstr>
  </property>
  <property fmtid="{D5CDD505-2E9C-101B-9397-08002B2CF9AE}" pid="3" name="KSOProductBuildVer">
    <vt:lpwstr>1049-11.2.0.11440</vt:lpwstr>
  </property>
</Properties>
</file>