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27.12.2022</w:t>
      </w:r>
      <w:r>
        <w:rPr>
          <w:sz w:val="28"/>
          <w:szCs w:val="28"/>
          <w:lang w:eastAsia="ar-SA"/>
        </w:rPr>
        <w:t xml:space="preserve"> г.                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val="ru-RU" w:eastAsia="ar-SA"/>
        </w:rPr>
        <w:t>145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дпунктом «а» пункта 21 постановления Правительства Российской Федерации от 19 ноября  2014 года     № 1221 «Об утверждении Правил присвоения, изменения и аннулирования адресов», на основании постановления администрации муниципального образования Павловский район от 22.12.2022 года   №2313 «О  предварительном согласовании предоставления земельного участка»,    п о с т а н о в л я ю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Земельному участку, расположенному в  границах  кадастрового квартала 23:24:0302034, категория земель: земли населенных пунктов, ориентировочной площадью 2243  кв. метра  присвоить адрес: Российская Федерация, Краснодарский край, Павловский район, Новопетровское сельское поселение, станица Новопетровская, улица  Ленина  49 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3.  Постановл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6:00Z</dcterms:created>
  <dc:creator>Надежда</dc:creator>
  <dc:description/>
  <dc:language>en-US</dc:language>
  <cp:lastModifiedBy>Общий</cp:lastModifiedBy>
  <cp:lastPrinted>2022-12-28T08:16:00Z</cp:lastPrinted>
  <dcterms:modified xsi:type="dcterms:W3CDTF">2022-12-28T05:1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0283B56E24824845F38F837EB69C7</vt:lpwstr>
  </property>
  <property fmtid="{D5CDD505-2E9C-101B-9397-08002B2CF9AE}" pid="3" name="KSOProductBuildVer">
    <vt:lpwstr>1049-11.2.0.11440</vt:lpwstr>
  </property>
</Properties>
</file>