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АВЛО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62" w:leader="underscore"/>
          <w:tab w:val="left" w:pos="82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>28.12.2021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№  12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-ца Новопетр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0 апреля 2018 № 41 «Об утверждении Порядка рассмотрения обращений граждан в администрации Новопетр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№ 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постановление 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от 10 апреля 2018 № 41 «Об утверждении Порядка рассмотрения обращений граждан в администрации Новопетровского сельского поселения Павловского райо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1 Раздела 1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рядок работы с обращениями граждан в администрации Новопетровского сельского поселения Павловского района (далее –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, в том числе, в случаях реализации прав на обращение граждан в администрации Новопетровского сельского поселения Павловского района, установленных международными договорам и Российской Федерации,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Новопетровского сельского поселения Павловского района с органами государственной власти Российской Федерации, территориальными органами федеральных органов исполнительной власти по Краснодарскому краю, органами исполнительной власти Краснодарского края исполнительно-распорядительными органами муниципальных образований Краснодарского края, органами местного самоуправления при организации рассмотрения обращений гражда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7 Раздела 4 Порядка слова «членами Совета Федерации» заменить словами «сенаторами Российской Федерации».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етр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6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Е.А. Бесс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0:00Z</dcterms:created>
  <dc:creator>Аксиния Юрьевна Чудина</dc:creator>
  <dc:description/>
  <dc:language>en-US</dc:language>
  <cp:lastModifiedBy>Общий</cp:lastModifiedBy>
  <cp:lastPrinted>2021-12-29T14:26:00Z</cp:lastPrinted>
  <dcterms:modified xsi:type="dcterms:W3CDTF">2021-12-29T11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AABB750F4D7EA77EF20683E1C823</vt:lpwstr>
  </property>
  <property fmtid="{D5CDD505-2E9C-101B-9397-08002B2CF9AE}" pid="3" name="KSOProductBuildVer">
    <vt:lpwstr>1049-11.2.0.10382</vt:lpwstr>
  </property>
</Properties>
</file>