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22 г.                                                                                                № 124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овопетровского сельского поселения Павловского района на 2023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22 г. № 1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0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Новопетровском сельском поселении Павловского района на 2023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етровского сельского поселения – 50,0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00,00 (Пятьдесят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6"/>
        <w:gridCol w:w="2551"/>
        <w:gridCol w:w="1763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3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user</dc:creator>
  <dc:description/>
  <cp:keywords/>
  <dc:language>en-US</dc:language>
  <cp:lastModifiedBy>RePack by Diakov</cp:lastModifiedBy>
  <cp:lastPrinted>2021-11-16T13:07:00Z</cp:lastPrinted>
  <dcterms:modified xsi:type="dcterms:W3CDTF">2022-12-16T09:05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3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