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2</w:t>
      </w:r>
      <w:r>
        <w:rPr>
          <w:color w:val="000000"/>
          <w:sz w:val="28"/>
          <w:szCs w:val="28"/>
        </w:rPr>
        <w:t>.2023 г.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19 декабря 2022 года №132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составления и ведения сводной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Новопетровского сельского поселения Павловского района на 2023 год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7 Бюджетного кодекса Российской Федерации, Положением о бюджетном процессе в Новопетровском сельском поселении Павловского района и во исполнение решения Совета Новопетровского сельского поселения Павловского района от 19 декабря 2022 года №42/126 "О бюджете Новопетровского сельского поселения Павловского района на 2023 год"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е в постановление администрации Новопетровского сельского поселения Павловского района от 19 декабря 2022 года №132 «Об утверждении Порядка составления и ведения сводной бюджетной росписи средств бюджета Новопетровского сельского поселения Павловского района на 2023 год» приложение № 1, приложение № 2 к Порядку составления и ведения сводной бюджетной росписи средств бюджета Новопетровского сельского поселения Павловского района на 2023 год изложить в новой редакци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Е.А. Бессон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ведения сводной бюджет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писи средств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 на 2023 год</w:t>
      </w:r>
    </w:p>
    <w:p>
      <w:pPr>
        <w:pStyle w:val="Normal"/>
        <w:ind w:left="9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 Е.А. Бессонов 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бюджетная роспись бюджета на 2023 год</w:t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– администрация Новопетровского сельского поселения 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- администрация Новопетровского сельского поселения 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юджета – бюджет Новопетровского сельского поселения Павл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Единица измерения: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  <w:gridCol w:w="1701"/>
      </w:tblGrid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930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2501000019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Функционирование высшего долж</w:t>
              <w:softHyphen/>
              <w:t>ностного лица субъекта Российской Федерации и муниципального об</w:t>
              <w:softHyphen/>
              <w:t>разов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6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 w:cs="Tahoma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>
                <w:rFonts w:eastAsia="Arial Unicode MS;Arial" w:cs="Tahoma"/>
                <w:bCs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 w:cs="Tahoma"/>
                <w:bCs/>
                <w:lang w:eastAsia="zh-CN"/>
              </w:rPr>
            </w:pPr>
            <w:r>
              <w:rPr>
                <w:rFonts w:eastAsia="Arial Unicode MS;Arial" w:cs="Tahoma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8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 xml:space="preserve">Обеспечение деятельности администрации Новопетров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2006019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Административные комиссии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668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 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155101205908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Резервный фонд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1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6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домственная целевая программа «Создание условий для обеспечения стабильной деятельности администрац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20011007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и развитие территориального общественного самоуправления в Новопетровском сельском поселении Павловского района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61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Ведомственная целевая программа «Проведение работ по уточнению записей в похозяйственных книгах в </w:t>
            </w:r>
            <w:r>
              <w:rPr>
                <w:bCs/>
                <w:lang w:eastAsia="ar-SA"/>
              </w:rPr>
              <w:t>Новопетровском сельском поселении Павловского района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65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едомственная целевая программа «Развитие малого и среднего предпринимательства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6500110070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едомственная целевая программа «Развитие малого и среднего предпринимательства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76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Ведомственная целевая программа по энергосбережению и повышению энергетической эффективности в Новопетровском сельском поселении Павловского района 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79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едомственная целевая программа «Использование и охрана земель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72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ая целевая программа «Подготовка и проведение на территории Новопетровского сельского поселения Павловского района мероприятий, посвященных юбилейным и праздничным датам в 2023 году»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lang w:eastAsia="ar-SA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 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203591005118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 6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309621001010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ar-SA"/>
              </w:rPr>
              <w:t>Предупреждение и ликвидация последствий чрезвычайных ситуаций в границах поселения</w:t>
            </w:r>
            <w:r>
              <w:rPr>
                <w:rFonts w:eastAsia="Arial Unicode MS;Arial"/>
                <w:bCs/>
                <w:lang w:eastAsia="zh-CN"/>
              </w:rPr>
              <w:t xml:space="preserve"> 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0977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домственная целевая программа "Обеспечение пожарной безопасности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63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рофилактика 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66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О противодействии коррупции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4. 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54 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0409531001008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 xml:space="preserve">Строительство, реконструкция, капитальный ремонт и содержание автомобильных дорог местного значения </w:t>
            </w:r>
            <w:r>
              <w:rPr>
                <w:rFonts w:eastAsia="Arial Unicode MS;Arial"/>
                <w:lang w:eastAsia="zh-CN"/>
              </w:rPr>
              <w:t>Новопетровского</w:t>
            </w:r>
            <w:r>
              <w:rPr>
                <w:rFonts w:eastAsia="Arial Unicode MS;Arial"/>
                <w:bCs/>
                <w:lang w:eastAsia="zh-CN"/>
              </w:rPr>
              <w:t xml:space="preserve"> сельского поселения Павловского район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54 3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5. 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278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и развитие объектов жилищно-коммунального хозяйства по Новопетровскому сельскому поселению Павловского района в 2023 году»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672001018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Организация благоустройства и озеленения территории поселени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 2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6.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070771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едомственная целевая программа по реализации молодёжной политики в Новопетровском сельском поселении Павловского района «Молодёжь Новопетровского сельского поселения в 2023 год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7. 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98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080160101005906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38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080160301005906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8.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164100102303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Выплата дополнительного социального обеспечения, доплат к пенсиям пособий, компенса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Иные пенсии социальные доплаты к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369001100706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едомственная</w:t>
            </w:r>
            <w:r>
              <w:rPr>
                <w:bCs/>
                <w:color w:val="000000"/>
                <w:lang w:eastAsia="ar-SA"/>
              </w:rPr>
              <w:t xml:space="preserve"> целевая программа Новопетровского сельского поселения Павловского района «Поддержка социально ориентированных некоммерческих организаций в 2021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 495 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Новопетровского сель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Ю.И. Руденко</w:t>
      </w:r>
    </w:p>
    <w:p>
      <w:pPr>
        <w:pStyle w:val="ConsNormal"/>
        <w:widowControl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ведения сводной бюджет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писи средств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 на 2023 год</w:t>
      </w:r>
    </w:p>
    <w:p>
      <w:pPr>
        <w:pStyle w:val="Normal"/>
        <w:ind w:left="9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_______ Е.А. Бессонов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/>
      </w:pPr>
      <w:r>
        <w:rPr/>
      </w:r>
    </w:p>
    <w:p>
      <w:pPr>
        <w:pStyle w:val="Normal"/>
        <w:ind w:left="9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миты бюджетных обязательств на 2023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>
          <w:szCs w:val="28"/>
        </w:rPr>
      </w:pPr>
      <w:r>
        <w:rPr>
          <w:szCs w:val="28"/>
        </w:rPr>
        <w:tab/>
        <w:t xml:space="preserve">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1842"/>
      </w:tblGrid>
      <w:tr>
        <w:trPr>
          <w:trHeight w:val="7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 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883 6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6 4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 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2006019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6 68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3 400,0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 0111 5510120590 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1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200110070 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6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60011007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 8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61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65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6500110070 8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76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79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72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 091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509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621001010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77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63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66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31001008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454 3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31001008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2 78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2001018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6 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707 71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10100590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638 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801 6030100590</w:t>
            </w:r>
            <w:r>
              <w:rPr>
                <w:szCs w:val="28"/>
                <w:lang w:val="en-US"/>
              </w:rPr>
              <w:t xml:space="preserve">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1 6410010230 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92 1003 6900110070 6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495 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Новопетровского сельского</w:t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Ю.И. Руденк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03:00Z</dcterms:created>
  <dc:creator>Юзер</dc:creator>
  <dc:description/>
  <dc:language>en-US</dc:language>
  <cp:lastModifiedBy>Общий</cp:lastModifiedBy>
  <cp:lastPrinted>2023-02-13T10:56:00Z</cp:lastPrinted>
  <dcterms:modified xsi:type="dcterms:W3CDTF">2023-02-13T07:57:09Z</dcterms:modified>
  <cp:revision>76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6A54AB4254E9F9EE03C11FA1D7267</vt:lpwstr>
  </property>
  <property fmtid="{D5CDD505-2E9C-101B-9397-08002B2CF9AE}" pid="3" name="KSOProductBuildVer">
    <vt:lpwstr>1049-11.2.0.11440</vt:lpwstr>
  </property>
</Properties>
</file>