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                                                                                                 № 28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3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3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3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3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3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3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5.04.2023 № 2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2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4.2023 № 28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3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5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23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3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3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3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9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9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9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2,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2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23 № 2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3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4.2023 № 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4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1 квартал 2023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1 квартал 2023 года, составил 2274,6 тыс. рублей, исполнение составило 22,3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квартал 2023 года составило 1884,5 тыс. рублей. Фактически поступило в бюджет Новопетровского сельского поселения Павловского района налоговых и неналоговых доходов в сумме 1581,3 тыс. рублей, что составило по отношению к плану за 1 квартал 2023 года 83,9% и 18,2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квартал 2023 года по налогу на доходы физических лиц составило 62,9% и 11,9% выполнение к годовому плану, поступило в бюджет Новопетровского сельского поселения 454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90,8% к годовым назначениям, поступило 681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налог на имущество физических лиц- 4,2 тыс. рублей, акцизы – 532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693,3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12 января 2023 года № 44/134 утверждены источники внутреннего финансирования за счет остатка в сумме 3282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квартал 2023 года определен в размере 23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1639,5 тыс. рублей, что составило 27,6% от плановых бюджетных обязательств и 52,9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600,0 тыс. рублей, при плановых ассигнованиях на 1 квартал 2023 года 60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241,6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3-04-05T14:59:00Z</cp:lastPrinted>
  <dcterms:modified xsi:type="dcterms:W3CDTF">2023-04-05T12:01:00Z</dcterms:modified>
  <cp:revision>54</cp:revision>
  <dc:subject/>
  <dc:title>П О С Т А Н О В Л Е Н И Е</dc:title>
</cp:coreProperties>
</file>