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04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</w:t>
      </w:r>
      <w:bookmarkStart w:id="1" w:name="bookmark4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1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.06.2023 год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Start w:id="3" w:name="bookmark5"/>
      <w:bookmarkEnd w:id="2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</w:t>
      </w:r>
      <w:bookmarkStart w:id="4" w:name="bookmark6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в сфере закупок</w:t>
      </w:r>
      <w:bookmarkEnd w:id="4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Новопетровского сельского поселения Павловского района, постановляю: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ведомственного контроля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Новопетр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становление администрации Новопетровского сельского поселения Пав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30 июня 2020 года № 7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сайте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е Павловского района в сети «Интернет».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С. Чернышо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.06.20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существлению администрацией Новопетровского сельского поселения Павловского района (далее - орган ведомственного контроля) ведомственного контроля в сфере закупок товаров, работ, услуг для обеспечения муниципальных нужд муниципального образования Павловский район (далее - ведомственный контроль) за соблюдением законодательных и иных нормативных правовых актов о контрактной системы в сфере закупок товаров, работ, услуг для обеспечения государственных и муниципальных нужд (далее законодательство Российской Федерации о контрактной системе в сфере закупок) в отношении подведомственных ей заказчиков (далее - заказчик), а также определяет порядок его организации и проведения.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23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ения требований к обоснованию закупок и обоснованности закуп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ения требований о нормировании в сфере закуп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начальной суммы цен единиц товара, работы, услуги;</w:t>
      </w:r>
    </w:p>
    <w:p>
      <w:pPr>
        <w:pStyle w:val="Normal"/>
        <w:tabs>
          <w:tab w:val="clear" w:pos="708"/>
          <w:tab w:val="left" w:pos="106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и закупок, протоколах определения поставщиков (подрядчиков исполнителей), условиях проектов контрактов, направленных участникам!- закупок, с которыми заключаются контракты, в реестре контрактов, заключенных заказчиками;</w:t>
      </w:r>
    </w:p>
    <w:p>
      <w:pPr>
        <w:pStyle w:val="Normal"/>
        <w:tabs>
          <w:tab w:val="clear" w:pos="708"/>
          <w:tab w:val="left" w:pos="108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tabs>
          <w:tab w:val="clear" w:pos="708"/>
          <w:tab w:val="left" w:pos="97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блюдения требований, касающихся участия в закупках субъектов малого предпринимательства, социально- ориентированных некоммерческих организаций;</w:t>
      </w:r>
    </w:p>
    <w:p>
      <w:pPr>
        <w:pStyle w:val="Normal"/>
        <w:tabs>
          <w:tab w:val="clear" w:pos="708"/>
          <w:tab w:val="left" w:pos="116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блюдения требований по определению поставщика (подрядчика исполнителя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ответствия поставленного товара, выполненной работы (ее результата или оказанной услуги условиям контрак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6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(вступает в силу с 01 января 2017 года).</w:t>
      </w:r>
    </w:p>
    <w:p>
      <w:pPr>
        <w:pStyle w:val="Normal"/>
        <w:tabs>
          <w:tab w:val="clear" w:pos="708"/>
          <w:tab w:val="left" w:pos="133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уемые в настоящем Порядке понятия применяются в значениях, определенных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49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ношения, не урегулированные настоящим Порядком, регулируются законодательством о контрактной системе в сфере закупок.</w:t>
      </w:r>
    </w:p>
    <w:p>
      <w:pPr>
        <w:pStyle w:val="Normal"/>
        <w:tabs>
          <w:tab w:val="clear" w:pos="708"/>
          <w:tab w:val="left" w:pos="117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tabs>
          <w:tab w:val="clear" w:pos="708"/>
          <w:tab w:val="left" w:pos="119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на основании плана мероприятий ведомственного контроля, который утверждается руководителем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tabs>
          <w:tab w:val="clear" w:pos="708"/>
          <w:tab w:val="left" w:pos="119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каждого заказчика, в том числе его контрактной службы, контрактных управляющих, комиссий по осуществлению закупок, выездные или документарные мероприятия ведомственного контроля проводятся не чаще чем один раз в шесть месяцев.</w:t>
      </w:r>
    </w:p>
    <w:p>
      <w:pPr>
        <w:pStyle w:val="Normal"/>
        <w:tabs>
          <w:tab w:val="clear" w:pos="708"/>
          <w:tab w:val="left" w:pos="117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мероприятий ведомственного контроля утверждается на год.</w:t>
      </w:r>
    </w:p>
    <w:p>
      <w:pPr>
        <w:pStyle w:val="Normal"/>
        <w:tabs>
          <w:tab w:val="clear" w:pos="708"/>
          <w:tab w:val="left" w:pos="118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мероприятий ведомственного контроля, а также вносимые в него изменения, размещаются на официальном сайте органа ведомственного контр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3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домление направляется заказчику почтовым отправлением с уведомлением о вручении, либо нарочным с отметкой о получении, либо иным способом, позволяющим доставить уведомление.</w:t>
      </w:r>
    </w:p>
    <w:p>
      <w:pPr>
        <w:pStyle w:val="Normal"/>
        <w:tabs>
          <w:tab w:val="clear" w:pos="708"/>
          <w:tab w:val="left" w:pos="140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ведомление о проведении мероприятия должно содержать следующую информацию:</w:t>
      </w:r>
    </w:p>
    <w:p>
      <w:pPr>
        <w:pStyle w:val="Normal"/>
        <w:tabs>
          <w:tab w:val="clear" w:pos="708"/>
          <w:tab w:val="left" w:pos="97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Наименование заказчика, которому адресовано уведомление;</w:t>
      </w:r>
    </w:p>
    <w:p>
      <w:pPr>
        <w:pStyle w:val="Normal"/>
        <w:tabs>
          <w:tab w:val="clear" w:pos="708"/>
          <w:tab w:val="left" w:pos="99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 Вид мероприятия ведомственного контроля (выездное или документарное);</w:t>
      </w:r>
    </w:p>
    <w:p>
      <w:pPr>
        <w:pStyle w:val="Normal"/>
        <w:tabs>
          <w:tab w:val="clear" w:pos="708"/>
          <w:tab w:val="left" w:pos="9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Дата начала и дата окончания проведения мероприятия ведомственного контроля;</w:t>
      </w:r>
    </w:p>
    <w:p>
      <w:pPr>
        <w:pStyle w:val="Normal"/>
        <w:tabs>
          <w:tab w:val="clear" w:pos="708"/>
          <w:tab w:val="left" w:pos="116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tabs>
          <w:tab w:val="clear" w:pos="708"/>
          <w:tab w:val="left" w:pos="11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tabs>
          <w:tab w:val="clear" w:pos="708"/>
          <w:tab w:val="left" w:pos="111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Информация о необходимости обеспечения условий для проведения выездного мероприятия ведомственного контроля, в том числе о предост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, средств связи и иных необходимых средств и оборудования для проведения такого мероприятия;</w:t>
      </w:r>
    </w:p>
    <w:p>
      <w:pPr>
        <w:pStyle w:val="Normal"/>
        <w:tabs>
          <w:tab w:val="clear" w:pos="708"/>
          <w:tab w:val="left" w:pos="10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Способ проведения проверок (сплошной / выборочный).</w:t>
      </w:r>
    </w:p>
    <w:p>
      <w:pPr>
        <w:pStyle w:val="Normal"/>
        <w:tabs>
          <w:tab w:val="clear" w:pos="708"/>
          <w:tab w:val="left" w:pos="127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122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tabs>
          <w:tab w:val="clear" w:pos="708"/>
          <w:tab w:val="left" w:pos="114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125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103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tabs>
          <w:tab w:val="clear" w:pos="708"/>
          <w:tab w:val="left" w:pos="121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 время проведения мероприятия ведомственного контроля заказчик обязан содействовать проведению мероприятия ведомственного контроля, в том числе:</w:t>
      </w:r>
    </w:p>
    <w:p>
      <w:pPr>
        <w:pStyle w:val="Normal"/>
        <w:tabs>
          <w:tab w:val="clear" w:pos="708"/>
          <w:tab w:val="left" w:pos="130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беспечивать беспрепятственный доступ должностных лиц, уполномоченных на осуществление мероприятий ведомственного контроля, на свою территорию, в помещения, здания, с учетом требований законодательства Российской Федерации о защите государственной тайны, а также обеспечивать необходимые условия для их работы, в том числе предоставлять помещения для работы, средства связи, оргтехнику и иные необходимые для проведения мероприятия ведомственного контроля средства и оборудования;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редоставлять необходимые для проведения мероприятия ведомственного контроля оригиналы и (или) копии доку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едставить запрашиваемые сведения, оригиналы и (или) копии документов заказчик обязан представить должностному лицу, уполномоченному на осуществление ведомственного контроля, письменные объяснения причин невозможности их представления.</w:t>
      </w:r>
    </w:p>
    <w:p>
      <w:pPr>
        <w:pStyle w:val="Normal"/>
        <w:tabs>
          <w:tab w:val="clear" w:pos="708"/>
          <w:tab w:val="left" w:pos="126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дение мероприятий ведомственного контроля осуществляется сплошным или выборочным способом. При этом под сплошным способом проверки понимается исследование всех документов, относящихся к предмету проверки, под выборочным - проверка части документов, указанных в уведомлении о проведении мероприятия ведомственного контроля.</w:t>
      </w:r>
    </w:p>
    <w:p>
      <w:pPr>
        <w:pStyle w:val="Normal"/>
        <w:tabs>
          <w:tab w:val="clear" w:pos="708"/>
          <w:tab w:val="left" w:pos="124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 и представляется руководителю органа ведомственного контроля или иному, уполномоченному руководителем органа ведомственного контроля лицу.</w:t>
      </w:r>
    </w:p>
    <w:p>
      <w:pPr>
        <w:pStyle w:val="Normal"/>
        <w:tabs>
          <w:tab w:val="clear" w:pos="708"/>
          <w:tab w:val="left" w:pos="14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tabs>
          <w:tab w:val="clear" w:pos="708"/>
          <w:tab w:val="left" w:pos="118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пия акта проверки и утвержденный план устранения выявленных по результатам мероприятия ведомственного контроля нарушений направляются заказчику в течение 5 рабочих дней со дня подписания.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азчик в случае несогласия с выводами, изложенными в акте проверки, в течение пяти рабочих дней со дня получения акта проверки вправе представить письменные пояснения на акт в целом или на его отдельные положения с обязательным приложением документов, подтверждающих их обоснованность. Указанные пояснения составляются на имя руководителя органа ведомственного контроля или лица, его замещающего.</w:t>
      </w:r>
    </w:p>
    <w:p>
      <w:pPr>
        <w:pStyle w:val="Normal"/>
        <w:tabs>
          <w:tab w:val="clear" w:pos="708"/>
          <w:tab w:val="left" w:pos="120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выявления по результатам проверок действий (бездействия) заказчика, содержащих признаки административного правонарушения, материалы проверки подлежат направлению в контрольный орган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tabs>
          <w:tab w:val="clear" w:pos="708"/>
          <w:tab w:val="left" w:pos="122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о результатам мероприятий ведомственного контроля, в том числе план устранения выявленных нарушений, указанный в пункте 20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три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С. Черныш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Impact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Штрих-код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2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8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Основной текст + Полужирный1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 + Полужирный2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2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+ Полужирный3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4">
    <w:name w:val="Основной текст + Курсив1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0pt">
    <w:name w:val="Основной текст (5) + 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1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3"/>
      <w:szCs w:val="33"/>
    </w:rPr>
  </w:style>
  <w:style w:type="character" w:styleId="24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6pt4pt">
    <w:name w:val="Заголовок №2 + 16 pt;Интервал 4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2"/>
      <w:szCs w:val="32"/>
    </w:rPr>
  </w:style>
  <w:style w:type="character" w:styleId="60pt1">
    <w:name w:val="Основной текст (6) + Интервал 0 pt1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711">
    <w:name w:val="Основной текст (7)1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pt">
    <w:name w:val="Основной текст (6) + Интервал 3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60pt2">
    <w:name w:val="Основной текст (6) + Интервал 0 pt2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3">
    <w:name w:val="Основной текст (6) + Интервал 0 pt3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4">
    <w:name w:val="Основной текст (6) + Интервал 0 pt4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5">
    <w:name w:val="Основной текст (6) + Интервал 0 pt5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6">
    <w:name w:val="Основной текст (6) + Интервал 0 pt6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3pt1">
    <w:name w:val="Основной текст (6) + Интервал 3 pt1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60pt7">
    <w:name w:val="Основной текст (6) + Интервал 0 pt7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9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0pt1">
    <w:name w:val="Оглавление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8">
    <w:name w:val="Основной текст (6) + Интервал 0 pt8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72">
    <w:name w:val="Основной текст (7)2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3pt0pt">
    <w:name w:val="Основной текст (7) + 13 pt;Полужирный;Интервал 0 p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9">
    <w:name w:val="Основной текст (6) + Интервал 0 pt9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10">
    <w:name w:val="Основной текст (6) + Интервал 0 pt10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11">
    <w:name w:val="Основной текст (6) + Интервал 0 pt11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0pt12">
    <w:name w:val="Основной текст (6) + Интервал 0 pt12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2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0pt13">
    <w:name w:val="Основной текст (6) + Интервал 0 pt13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411">
    <w:name w:val="Основной текст (4)1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1">
    <w:name w:val="Заголовок №3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95pt">
    <w:name w:val="Заголовок №3 (2) + 9;5 pt"/>
    <w:basedOn w:val="3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4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3Impact65pt1pt">
    <w:name w:val="Заголовок №3 + Impact;6;5 pt;Не полужирный;Курсив;Интервал 1 pt"/>
    <w:basedOn w:val="34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pacing w:val="30"/>
      <w:sz w:val="13"/>
      <w:szCs w:val="13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421">
    <w:name w:val="Основной текст (4)2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Заголовок №3 + Не полужирный"/>
    <w:basedOn w:val="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3">
    <w:name w:val="Основной текст (4)3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1">
    <w:name w:val="Заголовок №3 + Не полужирный1"/>
    <w:basedOn w:val="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2">
    <w:name w:val="Заголовок №3 + Не полужирный2"/>
    <w:basedOn w:val="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4">
    <w:name w:val="Основной текст (4)4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5">
    <w:name w:val="Основной текст (4)5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6">
    <w:name w:val="Основной текст (4)6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7">
    <w:name w:val="Основной текст (4)7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8">
    <w:name w:val="Основной текст (4)8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9">
    <w:name w:val="Основной текст (4)9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1">
    <w:name w:val="Основной текст (9) + Не полужирный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0">
    <w:name w:val="Основной текст (4) + Курсив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01">
    <w:name w:val="Основной текст (4)10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1">
    <w:name w:val="Заголовок №3 + Не полужирный3"/>
    <w:basedOn w:val="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11">
    <w:name w:val="Основной текст (4)11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2">
    <w:name w:val="Основной текст (4)12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3">
    <w:name w:val="Основной текст (4)13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1">
    <w:name w:val="Основной текст (9) + Не полужирный1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4">
    <w:name w:val="Основной текст (4)14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5">
    <w:name w:val="Основной текст (4)15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6">
    <w:name w:val="Основной текст (4)16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7">
    <w:name w:val="Основной текст (4)17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8">
    <w:name w:val="Основной текст (4)18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9">
    <w:name w:val="Основной текст (4)19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1">
    <w:name w:val="Заголовок №3 + Не полужирный4"/>
    <w:basedOn w:val="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 + Не полужирный2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0">
    <w:name w:val="Основной текст (4)20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 (1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2">
    <w:name w:val="Основной текст (11)"/>
    <w:basedOn w:val="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1111">
    <w:name w:val="Основной текст (11)1"/>
    <w:basedOn w:val="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11">
    <w:name w:val="Основной текст (4)21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5">
    <w:name w:val="Основной текст + Курсив2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6">
    <w:name w:val="Основной текст + Курсив3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2">
    <w:name w:val="Основной текст (3)1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18"/>
      <w:szCs w:val="18"/>
    </w:rPr>
  </w:style>
  <w:style w:type="paragraph" w:styleId="422">
    <w:name w:val="Основной текст4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3">
    <w:name w:val="Заголовок №11"/>
    <w:basedOn w:val="Normal"/>
    <w:qFormat/>
    <w:pPr>
      <w:shd w:fill="FFFFFF" w:val="clear"/>
      <w:spacing w:lineRule="exact" w:line="298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 w:before="0" w:after="12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323">
    <w:name w:val="Основной текст (3)2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4221">
    <w:name w:val="Основной текст (4)22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3">
    <w:name w:val="Основной текст (7)3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2"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30"/>
      <w:sz w:val="33"/>
      <w:szCs w:val="33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Оглавление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4">
    <w:name w:val="Заголовок №3 (2)"/>
    <w:basedOn w:val="Normal"/>
    <w:qFormat/>
    <w:pPr>
      <w:shd w:fill="FFFFFF" w:val="clear"/>
      <w:spacing w:lineRule="exact" w:line="326"/>
      <w:ind w:hanging="1480"/>
      <w:outlineLvl w:val="2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21" w:before="180" w:after="18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21" w:before="180" w:after="1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21"/>
      <w:ind w:firstLine="58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121">
    <w:name w:val="Основной текст (11)2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5:00Z</dcterms:created>
  <dc:creator>prokuratura</dc:creator>
  <dc:description/>
  <dc:language>en-US</dc:language>
  <cp:lastModifiedBy>Общий</cp:lastModifiedBy>
  <cp:lastPrinted>2023-06-01T14:06:00Z</cp:lastPrinted>
  <dcterms:modified xsi:type="dcterms:W3CDTF">2023-06-01T11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D9C8E014646EFBFB38922BF079281</vt:lpwstr>
  </property>
  <property fmtid="{D5CDD505-2E9C-101B-9397-08002B2CF9AE}" pid="3" name="KSOProductBuildVer">
    <vt:lpwstr>1049-11.2.0.11537</vt:lpwstr>
  </property>
</Properties>
</file>