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23240" cy="638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НОВОПЕТРОВСКОГО СЕЛЬСКОГО ПОСЕЛЕНИЯ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4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Новопетровского сельского поселения Павловского района от 24.11.2022 года № 111 «Об утверждени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ведомственной целевой программы «Молодёжь Ново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Павловского района» на 2023 год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9" w:leader="none"/>
          <w:tab w:val="left" w:pos="466" w:leader="none"/>
        </w:tabs>
        <w:spacing w:lineRule="atLeast" w:line="100" w:before="28" w:after="0"/>
        <w:ind w:left="1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val="zxx" w:eastAsia="zxx" w:bidi="zxx"/>
          </w:rPr>
          <w:t>Стратегией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государственной молодежной политики в Российской Федерации, утвержденна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val="zxx" w:eastAsia="zxx" w:bidi="zxx"/>
          </w:rPr>
          <w:t>распоряжением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Правительства Российской Федерации от 18 декабря 2006 года N 1760-р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lang w:val="zxx" w:eastAsia="zxx" w:bidi="zxx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Краснодарского края от 4 марта 1998 года N 123-КЗ "О государственной молодежной политике в Краснодарском крае"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bookmarkStart w:id="0" w:name="sub_3"/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1.  Внести изменения в постановление администрации Новопетровского сельского поселения Павловского район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от 24.11.2022 года № 111 «Об утвержд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едомственной целевой программы «Молодёжь Новопетровского сельского поселения Павловского района» на 2023 год»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1.1. Внести изменения в приложение № 1 к постановлению администрации Новопетровского сельского поселения Павловского район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от 24.11.2022 года № 111 «Об утвержд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едомственной целевой программы «Молодёжь Новопетровского сельского поселения Павловского района» на 2023 год» изложив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1.2. Внести изменения в приложение № 3 к постановлению администрации Новопетровского сельского поселения Павловского район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от 24.11.2022 года № 111 «Об утвержд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едомственной целевой программы «Молодёжь Новопетровского сельского поселения Павловского района» на 2023 год» изложив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 Контроль за выполнением настоящего </w:t>
      </w:r>
      <w:bookmarkStart w:id="1" w:name="sub_4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spacing w:lineRule="atLeast" w:line="100" w:before="108" w:after="108"/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28"/>
          <w:szCs w:val="28"/>
        </w:rPr>
      </w:pPr>
      <w:bookmarkStart w:id="2" w:name="sub_1000"/>
      <w:bookmarkEnd w:id="1"/>
      <w:bookmarkEnd w:id="2"/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100" w:before="108" w:after="108"/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лава Новопетровского сельского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оселения Павловского района                                                           Е.А. Бессонов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</w:t>
      </w:r>
    </w:p>
    <w:p>
      <w:pPr>
        <w:pStyle w:val="Style17"/>
        <w:widowControl w:val="false"/>
        <w:spacing w:before="0" w:after="0"/>
        <w:ind w:left="5528" w:hanging="0"/>
        <w:jc w:val="right"/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28"/>
          <w:szCs w:val="26"/>
        </w:rPr>
      </w:pPr>
      <w:r>
        <w:rPr>
          <w:rFonts w:eastAsia="Times New Roman" w:cs="Times New Roman"/>
          <w:b/>
          <w:bCs/>
          <w:color w:val="000080"/>
          <w:kern w:val="2"/>
          <w:sz w:val="28"/>
          <w:szCs w:val="26"/>
        </w:rPr>
      </w:r>
      <w:bookmarkStart w:id="3" w:name="sub_1000"/>
      <w:bookmarkStart w:id="4" w:name="sub_1000"/>
      <w:bookmarkEnd w:id="4"/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Новопетров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27.06.2023 г. № 49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Новопетровского сельского поселения» на 202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елев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>
          <w:trHeight w:val="2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ого, культур</w:t>
              <w:softHyphen/>
              <w:t>ного развития общества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школь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целевых показателей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Новопетров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молодых граждан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целев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.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объем финансирования мероприятий целевой программы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27500 (двадцать семь тысяч пятьсот)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  <w:bookmarkStart w:id="5" w:name="sub_1001"/>
      <w:bookmarkStart w:id="6" w:name="sub_1001"/>
      <w:bookmarkEnd w:id="6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140 молодых людей в возрасте от 14 до 30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Новопетровском сельском поселении разработана программа, которая ориентирована преимущественно на граждан поселения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Новопетровском сельском пос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Прайм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Новопетров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7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36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 основных мероприят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основных мероприятий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ных мероприятий предусматриваются ассигнования из бюджета Новопетр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00 (десять тысяч)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– 27 5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целевой программ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целев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Новопетров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целевой программы и контроль над ее выполнен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специалист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Новопет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Новопетровского сельского поселения 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специалист работы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  Е.А. Бессон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пет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6.2023 г. №49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программы «Молодёжь Новопетровского поселения» на 2023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9"/>
        <w:gridCol w:w="57"/>
        <w:gridCol w:w="1218"/>
        <w:gridCol w:w="57"/>
        <w:gridCol w:w="993"/>
        <w:gridCol w:w="16"/>
        <w:gridCol w:w="1617"/>
        <w:gridCol w:w="10"/>
        <w:gridCol w:w="1549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Молодёжь Новопетровского сельского поселения» на 2023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Новопет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алкого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занятой в волонтер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принявшей участие в краевых и муниципальных сменах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посещающей летние подростково-молодежные площадки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Новопет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петровского сельского поселения на реализацию молодежной целевой программ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 xml:space="preserve">                                                  С.С. Черныш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 w:val="false"/>
        <w:spacing w:before="0" w:after="0"/>
        <w:rPr>
          <w:sz w:val="28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6"/>
        </w:rPr>
        <w:t>ПРИЛОЖЕНИЕ № 3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Новопетров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от 27.06.2023 г. № 4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еречень основных мероприятий программы «Молодёжь Новопетровского сельского поселения» на 2023 год</w:t>
      </w:r>
    </w:p>
    <w:tbl>
      <w:tblPr>
        <w:tblW w:w="1497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0"/>
        <w:gridCol w:w="2204"/>
        <w:gridCol w:w="1748"/>
        <w:gridCol w:w="991"/>
        <w:gridCol w:w="991"/>
        <w:gridCol w:w="949"/>
        <w:gridCol w:w="1924"/>
        <w:gridCol w:w="2413"/>
        <w:gridCol w:w="237"/>
      </w:tblGrid>
      <w:tr>
        <w:trPr>
          <w:trHeight w:val="5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ализация мероприятий целев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частие во Всероссийских, межрегиональных, краевых  мероприятий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Финансовое обеспечение деятельности 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пециалиста по работе с молодежью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Финансовое обеспечение деятельности  руководителя летней дворовой площад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рганизация досуга на дворовой площадке по месту жительства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ого движения; увеличение количества молодежи, занятой 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4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 круглых стола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SimSun"/>
        </w:rPr>
      </w:pPr>
      <w:r>
        <w:rPr>
          <w:rFonts w:eastAsia="SimSun"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                           С.С. Чернышова</w:t>
      </w:r>
    </w:p>
    <w:p>
      <w:pPr>
        <w:pStyle w:val="Normal"/>
        <w:spacing w:before="0" w:after="20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altName w:val="Calibri"/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eastAsia="zh-CN"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eastAsia="ar-SA"/>
    </w:rPr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0356.1000" TargetMode="External"/><Relationship Id="rId4" Type="http://schemas.openxmlformats.org/officeDocument/2006/relationships/hyperlink" Target="garantf1://90356.0" TargetMode="External"/><Relationship Id="rId5" Type="http://schemas.openxmlformats.org/officeDocument/2006/relationships/hyperlink" Target="garantf1://23801123.1202" TargetMode="External"/><Relationship Id="rId6" Type="http://schemas.openxmlformats.org/officeDocument/2006/relationships/hyperlink" Target="garantf1://90356.100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8:00Z</dcterms:created>
  <dc:creator>Uzer</dc:creator>
  <dc:description/>
  <dc:language>en-US</dc:language>
  <cp:lastModifiedBy>Общий</cp:lastModifiedBy>
  <cp:lastPrinted>2023-06-27T14:02:00Z</cp:lastPrinted>
  <dcterms:modified xsi:type="dcterms:W3CDTF">2023-06-27T11:0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FEFC9F46D44549D476D79AFA12677</vt:lpwstr>
  </property>
  <property fmtid="{D5CDD505-2E9C-101B-9397-08002B2CF9AE}" pid="3" name="KSOProductBuildVer">
    <vt:lpwstr>1049-11.2.0.11537</vt:lpwstr>
  </property>
</Properties>
</file>