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3                                                                                                 № 5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второй квартал 2023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второй квартал 2023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второй квартал 2023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второй квартал 2023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второй квартал 2023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второй квартал 2023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2.07.2023 № 5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ртал 20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1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3 № 54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ой квартал 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96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ой квартал 20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02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847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93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1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7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8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6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36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6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6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Новопетровского сельского поселения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7.2023 №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второй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й план на 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48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48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48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3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67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3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67,4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3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67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15,6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15,6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1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Новопетровского сельского поселения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7.2023 № 5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6"/>
        <w:gridCol w:w="272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торой квартал 2023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3 № 5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34"/>
        <w:gridCol w:w="992"/>
        <w:gridCol w:w="1134"/>
        <w:gridCol w:w="992"/>
        <w:gridCol w:w="1134"/>
        <w:gridCol w:w="10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ч рубле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7</w:t>
            </w:r>
          </w:p>
        </w:tc>
      </w:tr>
      <w:tr>
        <w:trPr>
          <w:trHeight w:val="2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сполнении бюджета Новопетровского сельского поселения Павловского района за 2 квартал 2023 года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Общий объем доходов бюджета Новопетровского сельского поселения Павловского района за 2 квартал 2023 года составил 4899,2 тыс. рублей, исполнение составило 45,6% к годовому назначению по доходам всего.</w:t>
      </w:r>
      <w:r>
        <w:rPr>
          <w:sz w:val="27"/>
          <w:szCs w:val="27"/>
        </w:rPr>
        <w:t xml:space="preserve">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Плановые задания по поступлению налогов и сборов в бюджет сельского поселения за 2 квартал 2023 года составило 3381,3 тыс. рублей. Фактически поступило в бюджет Новопетровского сельского поселения Павловского района налоговых и неналоговых доходов в сумме 3310,5 тыс. рублей, что составило по отношению к плану за 2 квартал 2023 года 70,8% и 38,1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</w:rPr>
        <w:t>Выполнение плана за 2 квартал 2023 года по налогу на доходы физических лиц составило 95% и 40,2% выполнение к годовому плану, поступило в бюджет Новопетровского сельского поселения 1530,8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</w:rPr>
        <w:t>По единому сельскохозяйственному налогу план выполнен на 94% к годовым назначениям, поступило 704,7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бюджет сельского поселения поступили платежи по следующим доходным источникам: налог на имущество физических лиц- 4,3 тыс. рублей, акцизы – 1080,1 тыс. рублей, </w:t>
      </w:r>
      <w:r>
        <w:rPr>
          <w:rFonts w:cs="Times New Roman" w:ascii="Times New Roman" w:hAnsi="Times New Roman"/>
          <w:color w:val="000000"/>
          <w:sz w:val="27"/>
          <w:szCs w:val="27"/>
        </w:rPr>
        <w:t>доходы от перечисления части прибыли – 13,4 тыс. рублей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</w:rPr>
        <w:t>Безвозмездные поступления составили 1588,8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</w:rPr>
        <w:t>Согласно решению Совета Новопетровского сельского поселения от 12 января 2023 года № 44/134 утверждены источники внутреннего финансирования за счет остатка в сумме 3282,4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2 квартал определен в размере 45,6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На содержание аппарата управления направлено 2913,0 тыс. рублей, что составило 49,1% от плановых бюджетных обязательств и 49,8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На содержание отрасли «Культура» израсходовано 1300,0 тыс. рублей, при плановых ассигнованиях на 2 квартал 2023 года 130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241,6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2-07-14T11:12:00Z</cp:lastPrinted>
  <dcterms:modified xsi:type="dcterms:W3CDTF">2023-07-14T11:07:00Z</dcterms:modified>
  <cp:revision>60</cp:revision>
  <dc:subject/>
  <dc:title>П О С Т А Н О В Л Е Н И Е</dc:title>
</cp:coreProperties>
</file>