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22                                                                                                 № 72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второй квартал 2022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второй квартал 2022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второй квартал 2022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второй квартал 2022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второй квартал 2022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второй квартал 2022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3.07.2022 № 7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ртал 202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ой квартал 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,8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7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7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.07.2022 № 72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ой квартал 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96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ой квартал 20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ой квартал 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26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341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55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40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23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24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6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6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4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7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6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7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79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69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3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Новопетровского сельского поселения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7.2022 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второй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й план на 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ой квартал 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0,8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0,8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0,8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7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20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7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20,2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7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20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51,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51,0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5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Новопетровского сельского поселения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7.2022 № 7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торой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56"/>
        <w:gridCol w:w="272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торой квартал 2022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.07.2022 № 7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второй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34"/>
        <w:gridCol w:w="992"/>
        <w:gridCol w:w="1134"/>
        <w:gridCol w:w="992"/>
        <w:gridCol w:w="1134"/>
        <w:gridCol w:w="10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яч рубле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,3</w:t>
            </w:r>
          </w:p>
        </w:tc>
      </w:tr>
      <w:tr>
        <w:trPr>
          <w:trHeight w:val="2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сполнении бюджета Новопетровского сельского поселения Павловского района за 2 квартал 2022 года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Новопетровского сельского поселения Павловского района за 2 квартал 2022 год составил 4625,0 тыс. рублей, исполнение составило 11,3% к годовому назначению по доходам всего.</w:t>
      </w:r>
      <w:r>
        <w:rPr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2 квартал 2022 года составило 2157,4 тыс. рублей. Фактически поступило в бюджет Новопетровского сельского поселения Павловского района налоговых и неналоговых доходов в сумме 3691,0 тыс. рублей, что составило по отношению к плану за 2 квартал 2022 года 123,3% и 45,8% выполнение к годовому пла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2 квартал 2022 года по налогу на доходы физических лиц составило 133,4% и 52% выполнение к годовому плану, поступило в бюджет Новопетровского сельского поселения 1506,2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на 110,8% к годовым назначениям, поступило 1031,4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земельный налог- 109,5 тыс. рублей; налог на имущество физических лиц- 13,6 тыс. рублей, акцизы – 1022,8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93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18 января 2022 года № 29/93 утверждены источники внутреннего финансирования за счет остатка в сумме 2647,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2 квартал определен в размере 11,3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2424,7 тыс. рублей, что составило 46,3% от плановых бюджетных обязательств и 48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1450,0 тыс. рублей, при плановых ассигнованиях на 2 квартал 2022 года 14я50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73,1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RePack by Diakov</cp:lastModifiedBy>
  <cp:lastPrinted>2022-07-14T11:12:00Z</cp:lastPrinted>
  <dcterms:modified xsi:type="dcterms:W3CDTF">2022-07-14T09:54:00Z</dcterms:modified>
  <cp:revision>56</cp:revision>
  <dc:subject/>
  <dc:title>П О С Т А Н О В Л Е Н И Е</dc:title>
</cp:coreProperties>
</file>